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UŠ Třanovského 596, Třinec - výměna oken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za výměnu oken a dveří budovy ZUŠ Třanovského 596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ZD -  položkový rozpočet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UŠ Třanovského 596, Třinec - výměna oken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4-17T11:24:00Z</dcterms:modified>
  <cp:revision>17</cp:revision>
  <dc:subject/>
  <dc:title>Příloha č</dc:title>
</cp:coreProperties>
</file>