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Název veřejné zakázky: „Výměna svítidel veřejného osvětlení v Třinci 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ěsto Třinec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Jablunkovská 160, 73961 Třinec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0 297 313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.2. Dodavatel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nabídková cena </w:t>
            </w:r>
            <w:r>
              <w:rPr>
                <w:rFonts w:cs="Arial" w:ascii="Arial" w:hAnsi="Arial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(max. 30,83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kW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Osoba oprávněná jednat za dodavatele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ab/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Timoris Projekt</dc:creator>
  <dc:description/>
  <dc:language>en-US</dc:language>
  <cp:lastModifiedBy>Jakub Kladiva</cp:lastModifiedBy>
  <cp:lastPrinted>2017-07-25T16:09:00Z</cp:lastPrinted>
  <dcterms:modified xsi:type="dcterms:W3CDTF">2018-04-06T11:02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