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CSPT Třinec – oprava kuchyně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Centrum sociální pomoci Třinec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Třinec, Lyžbice, Máchova 1134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</w:r>
      <w:r>
        <w:rPr>
          <w:rFonts w:cs="Arial" w:ascii="Arial" w:hAnsi="Arial"/>
          <w:bCs/>
          <w:iCs/>
        </w:rPr>
        <w:t>750 55 473</w:t>
      </w:r>
      <w:r>
        <w:rPr>
          <w:rFonts w:cs="Arial" w:ascii="Arial" w:hAnsi="Arial"/>
        </w:rPr>
        <w:t>/ neplátce DPH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prava kuchyně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 příloh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č. 2 Z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ouhrn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ložkový rozpoče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-  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CSPT Třinec – oprava kuchyně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8-03-21T13:10:00Z</dcterms:modified>
  <cp:revision>21</cp:revision>
  <dc:subject/>
  <dc:title>Příloha č</dc:title>
</cp:coreProperties>
</file>