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36"/>
        </w:rPr>
        <w:t>„</w:t>
      </w:r>
      <w:r>
        <w:rPr>
          <w:rFonts w:cs="Arial" w:ascii="Arial" w:hAnsi="Arial"/>
          <w:b/>
          <w:i/>
          <w:sz w:val="36"/>
        </w:rPr>
        <w:t>NABÍDKA</w:t>
      </w:r>
      <w:r>
        <w:rPr>
          <w:rFonts w:cs="Arial" w:ascii="Arial" w:hAnsi="Arial"/>
          <w:b/>
          <w:sz w:val="36"/>
        </w:rPr>
        <w:t>“ S M L O U V A  O  D Í L 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dle § 2586 a násl. zákona č. 89/2012 Sb., občanského zákoníku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Normal"/>
        <w:rPr>
          <w:rFonts w:eastAsia="Batang;바탕"/>
          <w:sz w:val="24"/>
          <w:szCs w:val="24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eastAsia="Batang;바탕" w:cs="Arial"/>
          <w:sz w:val="24"/>
          <w:szCs w:val="24"/>
          <w:highlight w:val="yellow"/>
        </w:rPr>
      </w:pPr>
      <w:r>
        <w:rPr>
          <w:rFonts w:eastAsia="Batang;바탕" w:cs="Arial" w:ascii="Arial" w:hAnsi="Arial"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Jablunkovská 160, PSČ: 739 61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pro věci technické:</w:t>
        <w:tab/>
        <w:tab/>
      </w:r>
      <w:r>
        <w:rPr>
          <w:rFonts w:cs="Arial" w:ascii="Arial" w:hAnsi="Arial"/>
          <w:b/>
          <w:bCs/>
          <w:sz w:val="22"/>
          <w:szCs w:val="22"/>
        </w:rPr>
        <w:t>Ing. Jana Stonawská</w:t>
      </w:r>
      <w:r>
        <w:rPr>
          <w:rFonts w:cs="Arial" w:ascii="Arial" w:hAnsi="Arial"/>
          <w:sz w:val="22"/>
          <w:szCs w:val="22"/>
        </w:rPr>
        <w:t>, vedoucí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ylva Kukutschová, referent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.:</w:t>
        <w:tab/>
        <w:tab/>
        <w:tab/>
        <w:tab/>
        <w:tab/>
        <w:t>1621-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ab/>
        <w:t>558 306 315, 774 749 877, 774 749 862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ako objednatel na straně jedné (dále jen „objednatel“)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2"/>
          <w:szCs w:val="22"/>
        </w:rPr>
        <w:t>(obchodní firma / jméno / název)</w:t>
        <w:tab/>
      </w:r>
      <w:r>
        <w:rPr>
          <w:rFonts w:cs="Arial" w:ascii="Arial" w:hAnsi="Arial"/>
          <w:b/>
          <w:sz w:val="24"/>
          <w:szCs w:val="24"/>
          <w:highlight w:val="yellow"/>
        </w:rPr>
        <w:t>……….…………………...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pro věci technické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</w:t>
      </w:r>
    </w:p>
    <w:p>
      <w:pPr>
        <w:pStyle w:val="Heading1"/>
        <w:tabs>
          <w:tab w:val="clear" w:pos="709"/>
          <w:tab w:val="center" w:pos="0" w:leader="none"/>
          <w:tab w:val="center" w:pos="426" w:leader="none"/>
          <w:tab w:val="left" w:pos="3402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</w:t>
      </w:r>
    </w:p>
    <w:p>
      <w:pPr>
        <w:pStyle w:val="Heading5"/>
        <w:tabs>
          <w:tab w:val="clear" w:pos="709"/>
          <w:tab w:val="left" w:pos="3402" w:leader="none"/>
          <w:tab w:val="left" w:pos="4111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psán do obchodního rejstříku: 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ankovní spojení:                    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</w:t>
      </w:r>
    </w:p>
    <w:p>
      <w:pPr>
        <w:pStyle w:val="Heading3"/>
        <w:tabs>
          <w:tab w:val="left" w:pos="3402" w:leader="none"/>
          <w:tab w:val="left" w:pos="411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zhotovitel na straně druhé (dále jen „zhotovitel“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zajistit pro objednatele provedení náhradních výsadeb, které se dosadí do stávajících výsadeb či porostů, včetně provedení následné tříleté péče</w:t>
      </w:r>
      <w:r>
        <w:rPr>
          <w:rFonts w:cs="Arial" w:ascii="Arial" w:hAnsi="Arial"/>
          <w:color w:val="000000"/>
          <w:sz w:val="22"/>
          <w:szCs w:val="22"/>
        </w:rPr>
        <w:t>, a dále odstranění nevhodných dřevin, odstranění pařezů, vytýčení sítí, výsadby keřů a stromů</w:t>
      </w:r>
      <w:r>
        <w:rPr>
          <w:rFonts w:cs="Arial" w:ascii="Arial" w:hAnsi="Arial"/>
          <w:sz w:val="22"/>
          <w:szCs w:val="22"/>
        </w:rPr>
        <w:t xml:space="preserve"> v rámci zakáz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hradní výsadby dřevin – jaro 2018, Třinec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ané projektové dokumentace “NÁHRADNÍ VÝSADBY DŘEVIN – JARO 2018“, zpracova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 prosinci 2017 Ing. Kateřinou Černohorskou se sídlem: Na Lučinách 1664/29, PSČ: 737 01 Český Těšín, IČ: 732 76 359 (dále jen „PD“ nebo „projektová dokumentace“) a závazek objednatele uhradit zhotoviteli za řádně provedené dílo sjednan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u díla se rozumí úplné a bezvadné provedení všech prací specifikovaných v projektové dokumenta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a realizace díla: 21 vybraných lokalit, které jsou přesně vyspecifikovány v PD (ve výkresových podkladech) na území města Třince v k. ú. Třinec a k. ú. Lyžb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, rozsah díla, podmínky a čas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byla sjednána dle cenové nabídky zhotovitele v rámci veřejné zakázky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760"/>
        <w:gridCol w:w="1760"/>
        <w:gridCol w:w="2160"/>
      </w:tblGrid>
      <w:tr>
        <w:trPr>
          <w:trHeight w:val="5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stranění nevhodných dřevi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ytýčení inženýrských sítí (soubor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adba stromů a keřů včetně rostlinného materiálu (soubo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ledná péče 1. Rok - 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ledná péče 2. Rok - 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ledná péče 3. Rok - 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pecifikace jednotlivých položek, ze kterých sestává cena díla, je uvedena v položkovém rozpočtu, který tvoří přílohu č. 1 a nedílnou součást této smlouv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díla je sjednána jako cena nejvýše přípustná a může být změněna pouze za podmínek stanovených touto smlouvo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potvrzuje, že sjednaná cena obsahuje veškeré náklady spojené s úplnou realizací díla v rozsahu předmětu díla vč. všech případných vlivů a rizik po dobu prací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kud objednatel v průběhu realizace díla nebude po dohodě se zhotovitelem požadovat provedení některých prací, jedná se o méněpráce a cena díla bude o tyto práce snížen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íla je možná v případě, že v průběhu provádění prací dle této smlouvy dojde ke změnám sazeb DPH. K ceně bez DPH se tedy připočte DPH v platné saz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díla je obsažen veškerý materiál, práce, doprava na místo plnění a vše, co s realizací díla souvisí, včetně manipulace s materiál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odmínky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 též vytýčení inženýrských sítí v rozsahu potřebném pro dílo. Platná vyjádření </w:t>
      </w:r>
      <w:r>
        <w:rPr>
          <w:rFonts w:cs="Arial" w:ascii="Arial" w:hAnsi="Arial"/>
          <w:color w:val="000000"/>
          <w:sz w:val="22"/>
          <w:szCs w:val="22"/>
        </w:rPr>
        <w:t>správců inženýrských sítí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 zhotoviteli předána při podpisu této smlouvy. V případě, že skončí platnost jakéhokoliv vyjádření správců inženýrských sítí, objednatel se zavazuje zajistit jejich prodloužení. Zhotovitel předá objednateli protokol o provedeném vytyčení. Dřeviny nesmí být vysazovány v kolizi s vytyčenými inženýrskými sítěmi. Při výsadbě musí být zachována ochranná pásma inženýrských sít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ontrole přichystaných výsadbových jam je zhotovitel povinen přizvat zástupce objednatele - pracovníka odboru ŽPaZ MěÚ Třinec (správce zeleně). Uvedený zástupce objednatele taktéž provede kontrolu připraveného substrátu pro výměnu do mís, kvality dodaných dřevin (velikost zemních balů, obvody kmínků, tvar korun) a provede o tom protokolární záp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materiál (zboží) prověřit ve školkách nebo u zhotovitele před výsadbou. Zhotovitel je oprávněn realizovat výsadbu po odsouhlasení vybraného materiálu (zboží) objednatel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bjednateli předložit protokol o kvalitě dodaného materiálu - stromů, ve kterém budou uvedeny minimálně následující informace: kontaktní údaje na dodavatele stromů a původ rostlinného materiál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vádění následné péče bude oznámeno minimálně 1 den předem a o provedení prací bude učiněn zápis do e-mail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ylva.kukutschova@trinecko.cz</w:t>
        </w:r>
      </w:hyperlink>
      <w:r>
        <w:rPr>
          <w:rFonts w:cs="Arial" w:ascii="Arial" w:hAnsi="Arial"/>
          <w:sz w:val="22"/>
          <w:szCs w:val="22"/>
        </w:rPr>
        <w:t xml:space="preserve"> na odbor ŽPaZ, MěÚ Třine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realizovat práce na výsadbách (stromy a keře) bez následné péče v souladu s normou ČSN 83 9021 Technologie vegetačních úprav v krajině – Rostliny a jejich výsadba v možném termínu od 15.03.2018 nejpozději však do </w:t>
      </w:r>
      <w:r>
        <w:rPr>
          <w:rFonts w:cs="Arial" w:ascii="Arial" w:hAnsi="Arial"/>
          <w:b/>
          <w:sz w:val="22"/>
          <w:szCs w:val="22"/>
        </w:rPr>
        <w:t>30.11.2018</w:t>
      </w:r>
      <w:r>
        <w:rPr>
          <w:rFonts w:cs="Arial" w:ascii="Arial" w:hAnsi="Arial"/>
          <w:sz w:val="22"/>
          <w:szCs w:val="22"/>
        </w:rPr>
        <w:t>, kdy je nejpozději povinen zrealizované dílo předat objedna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klimatických podmínek, které objektivně neumožňují pokračovat v realizaci výsadby, je zhotovitel oprávněn požádat objednatele o souhlas s přerušením prací na díle a po dohodě s objednatelem práce přerušit. O dobu přerušení se posune termín plnění díla. O přerušení se sepíše dodatek k této smlouv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kontrolu ujmutí dle ČSN 83 9021 Technologie vegetačních úprav v krajině – Rostliny a jejich výsadba v termínu </w:t>
      </w:r>
      <w:r>
        <w:rPr>
          <w:rFonts w:cs="Arial" w:ascii="Arial" w:hAnsi="Arial"/>
          <w:b/>
          <w:sz w:val="22"/>
          <w:szCs w:val="22"/>
        </w:rPr>
        <w:t>od 10.07.2019 do 20.07.2019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3letou následnou péči na výsadbách dle PD v termínu </w:t>
      </w:r>
      <w:r>
        <w:rPr>
          <w:rFonts w:cs="Arial" w:ascii="Arial" w:hAnsi="Arial"/>
          <w:b/>
          <w:sz w:val="22"/>
          <w:szCs w:val="22"/>
        </w:rPr>
        <w:t>do 30.11.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dílo bude předáváno po částech a to tak, že jako první část budou předány sadové úpravy dle projektové dokumentace a jako další tři části bude předán každý jednotlivý rok následné péče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eškeré odborné práce musí vykonávat pracovníci zhotovitele nebo jeho subdodavatelů mající příslušnou kvalifikaci. Doklad o kvalifikaci je zhotovitel na požádání objednatele povinen předložit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zhotovitel na realizaci díla nenastoupil nebo byl s prováděním díla v prodlení, vyzve jej objednatel, aby svou práci zintenzívnil, a stanoví mu přiměřenou lhůtu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fakturovat provedené dílo takt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kompletní realizaci výsadby dle PD a jejím převzetí objednatelem vystaví zhotovitel objednateli fakturu na částku odpovídající ceně za realizaci sadových úprav dle PD, do 3 dnů ode dne odsouhlasení soupisu provedených prací v rámci výsadb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é péče budou fakturovány vždy jednou ročně (pouze práce provedené během kalendářního roku), a to nejpozději do 30. 11. příslušného kalendářního ro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každé jednotlivé faktury je 10 kalendářních dnů ode dne doručení faktury objednateli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musí splňovat náležitosti daňového dokladu dle zákona č. 235/2004 Sb., o dani z přidané hodnoty, ve znění pozdějších předpisů a její přílohou bude soupis provedených prací, odsouhlasený oběma smluvními stranami. Nebude-li faktura splňovat některou z náležitostí daňového dokladu nebo nebude-li její přílohou odsouhlasený soupis provedených prací, je objednatel oprávněn před uplynutím lhůty splatnosti tuto fakturu vrátit zpět zhotoviteli s uvedením důvodu vrácení. Dnem odeslání vadně vystavené faktury přestává běžet lhůta splatnosti a celá nová lhůta splatnosti začíná běžet dnem doručení opravené faktury objednateli.</w:t>
      </w:r>
    </w:p>
    <w:p>
      <w:pPr>
        <w:pStyle w:val="Heading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 předáním kterékoliv části díla objednateli</w:t>
      </w:r>
      <w:r>
        <w:rPr>
          <w:rFonts w:cs="Arial" w:ascii="Arial" w:hAnsi="Arial"/>
          <w:color w:val="92D05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 objednatel oprávněn požadovat po zhotoviteli úhradu smluvní pokuty ve výši 0,05% z ceny </w:t>
      </w:r>
      <w:r>
        <w:rPr>
          <w:rFonts w:cs="Arial" w:ascii="Arial" w:hAnsi="Arial"/>
          <w:color w:val="000000"/>
          <w:sz w:val="22"/>
          <w:szCs w:val="22"/>
        </w:rPr>
        <w:t>té části díla, s jejímž předáním je zhotovitel v prodlení,</w:t>
      </w:r>
      <w:r>
        <w:rPr>
          <w:rFonts w:cs="Arial" w:ascii="Arial" w:hAnsi="Arial"/>
          <w:sz w:val="22"/>
          <w:szCs w:val="22"/>
        </w:rPr>
        <w:t xml:space="preserve"> za každý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čatý den prodlení. 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požadovat po objednateli úhradu úroků z prodlení ve výši 0,05% z dlužné částky za každý i započatý den prodlení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a náhrada ško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početím a po dokončení realizace jednotlivých </w:t>
      </w:r>
      <w:r>
        <w:rPr>
          <w:rFonts w:cs="Arial" w:ascii="Arial" w:hAnsi="Arial"/>
          <w:color w:val="000000"/>
          <w:sz w:val="22"/>
          <w:szCs w:val="22"/>
        </w:rPr>
        <w:t>částí díla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 této smlouvy bude provedeno protokolární předání místa plnění za účasti zástupců obou smluvních stra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bezúplatně odstranit, nebo uhradit v plné výši, a to nejpozději do třiceti dnů od doručení výzvy k </w:t>
      </w:r>
      <w:r>
        <w:rPr>
          <w:rFonts w:cs="Arial" w:ascii="Arial" w:hAnsi="Arial"/>
          <w:color w:val="000000"/>
          <w:sz w:val="22"/>
          <w:szCs w:val="22"/>
        </w:rPr>
        <w:t>jejímu odstranění nebo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hrad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zrealizovanou výsadbu činí 24 měsíců od data předání jednotlivých částí díla objednateli. Zhotovitel neodpovídá za vysazené dřeviny, které byly po dobu záruční doby zcize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škody způsobené osobami, domácími zvířaty, případně neodborným zásahem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zjistí jakékoliv vady nebo nedodělky, je povinen neprodleně  toto  </w:t>
      </w:r>
      <w:r>
        <w:rPr>
          <w:rFonts w:cs="Arial" w:ascii="Arial" w:hAnsi="Arial"/>
          <w:color w:val="000000"/>
          <w:sz w:val="22"/>
          <w:szCs w:val="22"/>
        </w:rPr>
        <w:t xml:space="preserve">oznámit </w:t>
      </w:r>
      <w:r>
        <w:rPr>
          <w:rFonts w:cs="Arial" w:ascii="Arial" w:hAnsi="Arial"/>
          <w:sz w:val="22"/>
          <w:szCs w:val="22"/>
        </w:rPr>
        <w:t xml:space="preserve">zhotoviteli na tel.: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nebo na e-mail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tří dnů ode dne oznámení zjištěné vady dohodnout s objednatelem způsob odstranění v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3 dnů ode dne oznámení vady nastoupit na odstranění v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adu odstranit nejpozději do 10 dnů ode dne nastoupení na její odstranění, nedohodne-li se s objednatelem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vady nese zhotovitel i ve sporných případech až do rozhodnutí třetí nestranné osoby, na které se smluvní strany dohodnou a budou její závěry respektovat, nebo do rozhodnutí sou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-li se ve sporných případech, že objednatel reklamoval neoprávněně, tzn. že jím reklamovaná vada nevznikla vinou zhotovitele a</w:t>
      </w:r>
      <w:r>
        <w:rPr>
          <w:rFonts w:cs="Arial" w:ascii="Arial" w:hAnsi="Arial"/>
          <w:color w:val="000000"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že se na ni nevztahuje záruční doba, resp. že vadu způsobil nevhodným užíváním díla objednatel, je objednatel povinen uhradit zhotoviteli veškerou jemu vzniklou škodu v souvislosti s odstraněním v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nastoupí-li zhotovitel k odstraňování reklamované vady ani do 30 dnů po doručení reklamace, je objednatel oprávněn pověřit odstraněním vady jinou specializovanou osobu. Veškeré takto vzniklé náklady pak uhradí zhotovitel objednate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může kterákoliv ze smluvních stran odstoupit z důvodu stanoveného v zákoně nebo sjednaného touto smlouvou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odstoupit od smlouvy v případě, že zhotovitel nenastoupí k realizaci díla, kdy je objektivně zřejmé, že dílo nedokončí </w:t>
      </w:r>
      <w:r>
        <w:rPr>
          <w:rFonts w:cs="Arial" w:ascii="Arial" w:hAnsi="Arial"/>
          <w:color w:val="000000"/>
          <w:sz w:val="22"/>
          <w:szCs w:val="22"/>
        </w:rPr>
        <w:t>ve sjednaném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od smlouvy zhotovitel z důvodu porušení smlouvy objednatelem, bude zhotovitel účtovat objednateli rozpracované práce v rozsahu vyhotovených prací ke dni odstoupení.</w:t>
      </w:r>
    </w:p>
    <w:p>
      <w:pPr>
        <w:pStyle w:val="Zkladntext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dílo podle této smlouvy a objednatel se zavazuje k jeho převzetí a zaplacení smluvní cen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podléhá zveřejnění v registru smluv, nabývá účinnosti dnem zveřejnění v registru smluv, nedohodnou-li se smluvní strany na pozdějším nabytí účinnosti. Objednatel se zavazuje zajistit vložení smlouvy do registru smluv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o dílo lze provést jen formou písemných dodatků k této smlouvě, výslovně za dodatek označených a vzestupně číslovanýc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 3 stejnopisech, z nichž objednatel obdrží 2 vyhotovení a zhotovitel obdrží 1 vyhotovení.</w:t>
      </w:r>
    </w:p>
    <w:p>
      <w:pPr>
        <w:pStyle w:val="Znaka"/>
        <w:numPr>
          <w:ilvl w:val="0"/>
          <w:numId w:val="5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na ... schůzi Rady města Třince dne …..2018 usnesením č. 2018/… nadpoloviční většinou hlasů všech členů rady města.</w:t>
      </w:r>
    </w:p>
    <w:p>
      <w:pPr>
        <w:pStyle w:val="Znaka"/>
        <w:numPr>
          <w:ilvl w:val="0"/>
          <w:numId w:val="5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u smlouvy a její nedílnou součást je rozpočet z projektové dokumentace „NÁHRADNÍ VÝSADBY DŘEVIN – JARO 2018“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: ………….</w:t>
        <w:tab/>
        <w:tab/>
        <w:tab/>
        <w:t xml:space="preserve">    </w:t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 xml:space="preserve">dne: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...............................................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5672" w:hanging="54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NDr. Věra Palkovská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(jméno a podpis oprávněné 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5672" w:hanging="54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ostka měst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>osoby za zhotovitele)</w:t>
      </w:r>
    </w:p>
    <w:p>
      <w:pPr>
        <w:pStyle w:val="Heading1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dílo č. 2018/01/0xxx/Ku</w:t>
    </w:r>
  </w:p>
  <w:p>
    <w:pPr>
      <w:pStyle w:val="Footer"/>
      <w:rPr/>
    </w:pPr>
    <w:r>
      <w:rPr>
        <w:rFonts w:cs="Arial" w:ascii="Arial" w:hAnsi="Arial"/>
        <w:sz w:val="22"/>
        <w:szCs w:val="22"/>
      </w:rPr>
      <w:t>Náhradní výsadby dřevin – jaro 2018, TŘINEC</w:t>
      <w:tab/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6228826" r:id="rId1"/>
      </w:object>
    </w:r>
    <w:r>
      <w:rPr>
        <w:rFonts w:eastAsia="Arial" w:cs="Arial" w:ascii="Arial" w:hAnsi="Arial"/>
        <w:b/>
        <w:sz w:val="22"/>
        <w:szCs w:val="22"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2018/01/0xxx/Ku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  <w:tab/>
      <w:tab/>
      <w:tab/>
      <w:t xml:space="preserve">       </w:t>
    </w:r>
    <w:r>
      <w:rPr>
        <w:rFonts w:cs="Arial" w:ascii="Arial" w:hAnsi="Arial"/>
        <w:b/>
        <w:sz w:val="22"/>
        <w:szCs w:val="22"/>
      </w:rPr>
      <w:t>Příloha č. 4 ZD</w:t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20"/>
        </w:tabs>
        <w:ind w:left="5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hust">
    <w:name w:val="základní text hustý"/>
    <w:basedOn w:val="TextBody"/>
    <w:qFormat/>
    <w:pPr>
      <w:autoSpaceDE w:val="true"/>
      <w:spacing w:before="120" w:after="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.kukutschova@trinec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5:00Z</dcterms:created>
  <dc:creator>x</dc:creator>
  <dc:description/>
  <cp:keywords/>
  <dc:language>en-US</dc:language>
  <cp:lastModifiedBy>User</cp:lastModifiedBy>
  <cp:lastPrinted>2018-01-24T13:11:00Z</cp:lastPrinted>
  <dcterms:modified xsi:type="dcterms:W3CDTF">2018-02-13T11:44:00Z</dcterms:modified>
  <cp:revision>3</cp:revision>
  <dc:subject/>
  <dc:title>S M L O U V A</dc:title>
</cp:coreProperties>
</file>