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Náhradní výsadby dřevin v Třinci - jaro 2018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hradní výsadby dřevin - podzim 2017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celková ce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 příloh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č. 2 ZD soupis prací k oce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  (cena hodnocená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Náhradní výsadby dřevin v Třinci - jaro 2018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8-02-13T07:33:00Z</dcterms:modified>
  <cp:revision>19</cp:revision>
  <dc:subject/>
  <dc:title>Příloha č</dc:title>
</cp:coreProperties>
</file>