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hotovení Lesních hospodářských osnov pro Lesní hospodářský celek LHO Třinec I na období 2019-202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2126"/>
      </w:tblGrid>
      <w:tr>
        <w:trPr>
          <w:trHeight w:val="804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ha plochy zpracovaných LH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</w:t>
            </w:r>
          </w:p>
        </w:tc>
      </w:tr>
      <w:tr>
        <w:trPr>
          <w:trHeight w:val="6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letní zpracování LHO pro 19 katastrálních území o celkové </w:t>
            </w:r>
            <w:r>
              <w:rPr>
                <w:rFonts w:cs="Arial" w:ascii="Arial" w:hAnsi="Arial"/>
                <w:sz w:val="22"/>
                <w:szCs w:val="22"/>
              </w:rPr>
              <w:t xml:space="preserve">výměře zařizovacího obv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1.781,45 h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cena hodnocená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ZD str. 1/1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hotovení Lesních hospodářských osnov pro Lesní hospodářský celek LHO Třinec I na období 2019-202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;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;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1-03T14:19:00Z</dcterms:modified>
  <cp:revision>17</cp:revision>
  <dc:subject/>
  <dc:title>Příloha č</dc:title>
</cp:coreProperties>
</file>