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veřejných pohřebišť města Třince – 2018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áva veřejných pohřebišť města Třince 20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-  rozpočet nákladů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práva veřejných pohřebišť města Třince – 2018 - opaková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0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2-19T11:17:00Z</dcterms:modified>
  <cp:revision>18</cp:revision>
  <dc:subject/>
  <dc:title>Příloha č</dc:title>
</cp:coreProperties>
</file>