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188"/>
        <w:gridCol w:w="711"/>
        <w:gridCol w:w="169"/>
        <w:gridCol w:w="1091"/>
        <w:gridCol w:w="166"/>
        <w:gridCol w:w="1274"/>
        <w:gridCol w:w="1740"/>
      </w:tblGrid>
      <w:tr>
        <w:trPr>
          <w:trHeight w:val="375" w:hRule="atLeast"/>
        </w:trPr>
        <w:tc>
          <w:tcPr>
            <w:tcW w:w="43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říloha č. 1.1 ZD</w:t>
            </w:r>
          </w:p>
        </w:tc>
      </w:tr>
      <w:tr>
        <w:trPr>
          <w:trHeight w:val="1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Arial" w:hAnsi="Arial"/>
                <w:b/>
                <w:bCs/>
              </w:rPr>
              <w:t>Seznam prací a dodávek k ocenění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4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 (popis stavební práce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notku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ad pro r. 2018 - 20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č bez DPH)</w:t>
            </w:r>
          </w:p>
        </w:tc>
      </w:tr>
      <w:tr>
        <w:trPr>
          <w:trHeight w:val="309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č bez DPH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očet jednotek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oučin jedn. cen a počtu předpokl. jednotek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ložkování komínů do DN 130 mm nerez (cena zahrnuje kompletní provedení díla včetně T-kusu, odkapu, meidingerové hlavice, objímky, montáže, vybourání a zazdění montážních otvorů, revizní zpráva, zajištění BOZP, přesunů materiálu a dopravy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kouřovod pevný DN 120-130 mm nerez (dodávka + montáž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řísložkový nástavec DN 130mm nerez, opláštění AL, kontrolní otvor (dodávka + montáž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rézování komínu včetně zajištění BOZP, přesunů, odvozu a likvidace suti (1 průduch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43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yzdění nového zdiva komínu v nadstřešní části z cihel bílých VCP včetně zasparování nového zdiva (cena zahrnuje zbourání starého komína, opravu a přizpůsobení stávajícího oplechování, zasilikonování oplechování, nátěru nového zdiva penetrací, kompletní zajištění BOZP, zajištění střechy proti poškození, potřebné lešení, vrátky, plošiny nebo lávky, přepravu materiálu, odvoz a likvidaci odpadu, po dokončení prací vyčištění komínu, střechy a okapů od stavebních materiálů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m</w:t>
            </w:r>
            <w:r>
              <w:rPr>
                <w:rFonts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ovedení nové železobetonové krycí desky s okapovým žlabkem na komínovou hlavu, včetně kompletního zajištění BOZP, zajištění střechy proti poškození, po dokončení prací vyčištění komínu, střechy a okapů od stavebních materiálů), lešení, vrátky nebo plošiny, odvoz sut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m</w:t>
            </w:r>
            <w:r>
              <w:rPr>
                <w:rFonts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ubourání komínových těles v nadstřešní části šikmých střech (cena zahrnuje příplatek za práci ve výšce, přesuny materiálů, odvoz a likvidaci odpadů, bednění otvorů po ubouraných komínech, zaplechování otvoru, kompletní zajištění BOZP, zajištění střechy proti poškození, po dokončení prací vyčištění komínu, střechy a okapů od stavebních materiálů), lešení, vrátky nebo plošiny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m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řísložkový komín nerez/al DN 110-160 mm pro TP i plyn, včetně komponentů, konzolí, lešení, případně vysokozdvižné plošiny, včetně prostupů a jádrového vrtání.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hodinová sazb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h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0" w:hRule="atLeast"/>
        </w:trPr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lková cena  (Kč bez DPH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(součet cen ve sloupci „cena celkem“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</w:rPr>
              <w:t>(Celková cena bude uvedena v krycím listu nabídky jako cena hodnocená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oznámka :  </w:t>
            </w:r>
            <w:r>
              <w:rPr>
                <w:rFonts w:cs="Arial" w:ascii="Arial" w:hAnsi="Arial"/>
              </w:rPr>
              <w:t>Veškeré práce musí být prováděny v souladu s platnou vyhláškou č.34/2016 Sb., se Zákonem č. 320/2015 Sb. a dle ČSN 734201:2010/Z4</w:t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Předpoklad pro roky 2018 - 2020 (počet jednotek) je pouze orientační a není závazný pro následné uzavření smlouvy o dílo.</w:t>
            </w:r>
          </w:p>
        </w:tc>
      </w:tr>
      <w:tr>
        <w:trPr>
          <w:trHeight w:val="499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e smlouvě budou uvedeny jednotkové ceny a fakturace bude probíhat podle skutečného počtu jednot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62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0CFD82-21A4-4607-99F5-03F5C9784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Petr Kulich</dc:creator>
  <dc:description/>
  <dc:language>en-US</dc:language>
  <cp:lastModifiedBy>User</cp:lastModifiedBy>
  <dcterms:modified xsi:type="dcterms:W3CDTF">2017-11-20T1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