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adlimitní veřejnou zakázku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62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Revitalizace uličních stromořadí ve městě Třinec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Green a.s.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  <w:t>„</w:t>
      </w:r>
      <w:r>
        <w:rPr>
          <w:rFonts w:cs="Arial" w:ascii="Arial" w:hAnsi="Arial"/>
          <w:b/>
          <w:color w:val="B00040"/>
          <w:sz w:val="20"/>
          <w:szCs w:val="20"/>
        </w:rPr>
        <w:t>Revitalizace uličních stromořadí ve městě Třinec“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658"/>
        <w:gridCol w:w="1659"/>
        <w:gridCol w:w="1659"/>
        <w:gridCol w:w="1659"/>
      </w:tblGrid>
      <w:tr>
        <w:trPr>
          <w:trHeight w:val="91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5%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leje při ulici Palackého v Třinc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O 01 Sadové úpravy 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leje při ulici Palackého v Třinc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O 02 Přeložka VO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stromořadí ulice Dukelská v Třinci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levé strany na ul. Lidická v Třinci - II.etapa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uličního stromořadí na ul. Lidické – pravá 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O 01 Sadové úpravy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uličního stromořadí na ul. Lidické – pravá 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O 01 Sadové úpravy (údržba první 3 roky)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368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zerva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42,-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368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1658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65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32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mcgre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nikola.veverkova</cp:lastModifiedBy>
  <cp:lastPrinted>2013-10-22T14:47:00Z</cp:lastPrinted>
  <dcterms:modified xsi:type="dcterms:W3CDTF">2013-10-22T12:52:00Z</dcterms:modified>
  <cp:revision>17</cp:revision>
  <dc:subject/>
  <dc:title>Příloha č</dc:title>
</cp:coreProperties>
</file>