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Správa veřejných pohřebišť města Třince - 2018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93"/>
      </w:tblGrid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ráva veřejných pohřebišť města Třince 2018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celková cena z přílohy č. 2 -  rozpočet nákladů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Správa veřejných pohřebišť města Třince - 2018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User</cp:lastModifiedBy>
  <cp:lastPrinted>2014-07-03T13:30:00Z</cp:lastPrinted>
  <dcterms:modified xsi:type="dcterms:W3CDTF">2017-10-23T13:53:00Z</dcterms:modified>
  <cp:revision>17</cp:revision>
  <dc:subject/>
  <dc:title>Příloha č</dc:title>
</cp:coreProperties>
</file>