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pracích a mycích prostředků pro Sociální služby města Třince 2017 -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</w:r>
      <w:r>
        <w:rPr>
          <w:rFonts w:cs="Arial" w:ascii="Arial" w:hAnsi="Arial"/>
          <w:bCs/>
          <w:iCs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odávek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 ZD - Tabulka typových položek k ocenění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pracích a mycích prostředků pro Sociální služby města Třince 2017 - 2019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8-08T08:11:00Z</dcterms:modified>
  <cp:revision>13</cp:revision>
  <dc:subject/>
  <dc:title>Příloha č</dc:title>
</cp:coreProperties>
</file>