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hodník Karpentná, u školy, autobusová zastávka "Sídliště"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- 1. etap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kompletní stavby „Chodník Karpentná, u školy, autobusová zastávka „Sídliště“ – 1. etapa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výkaz výměr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hodník Karpentná, u školy, autobusová zastávka "Sídliště" - 1. etap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8-03T07:11:00Z</dcterms:modified>
  <cp:revision>21</cp:revision>
  <dc:subject/>
  <dc:title>Příloha č</dc:title>
</cp:coreProperties>
</file>