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osobních ochranných pracovních prostředků pro Sociální služby města Třince 2017 - 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 ZD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osobních ochranných pracovních prostředků pro Sociální služby města Třince 2017 - 19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6-13T11:30:00Z</dcterms:modified>
  <cp:revision>12</cp:revision>
  <dc:subject/>
  <dc:title>Příloha č</dc:title>
</cp:coreProperties>
</file>