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utobusová přeprava žáků  z Gutů do ZŠ v Oldřichovicích a zpět v období školních roků 2017 až 2020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tobusová přeprava žáků  z Gutů do ZŠ v Oldřichovicích a zpět v období školních roků 2017 až 2020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jednoho provozního dn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a  předpokládané množství 579 provozních dnů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utobusová přeprava žáků  z Gutů do ZŠ v Oldřichovicích a zpět v období školních roků 2017 až 2020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/>
      </w:pPr>
      <w:r>
        <w:rPr>
          <w:rFonts w:cs="Arial" w:ascii="Arial" w:hAnsi="Arial"/>
          <w:lang w:eastAsia="ar-SA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5-19T08:31:00Z</dcterms:modified>
  <cp:revision>17</cp:revision>
  <dc:subject/>
  <dc:title>Příloha č</dc:title>
</cp:coreProperties>
</file>