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KUPNÍ A SMLOUVA O DÍLO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podle § 2079 a následujících § 2586 a následujících zákona č. 89/2012 Sb., občanského zákoníku, ve znění pozdějších předpisů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SMLUVNÍ STR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</w:rPr>
        <w:t>Objednatel:</w:t>
        <w:tab/>
        <w:tab/>
        <w:t>Město Třinec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Adresa:</w:t>
        <w:tab/>
        <w:tab/>
        <w:t>Jablunkovská 160, 739 61 Třinec</w:t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Zastoupeno:</w:t>
        <w:tab/>
        <w:tab/>
        <w:t>RNDr. Věrou Palkovskou – starostkou města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dnání ve věcech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134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ch:</w:t>
        <w:tab/>
        <w:t>RNDr. Věra Palkovská, starostka měst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134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ch:</w:t>
        <w:tab/>
        <w:t>Ing. Daniel Fojcik, vedoucí odboru investic</w:t>
      </w:r>
    </w:p>
    <w:p>
      <w:pPr>
        <w:pStyle w:val="Normln"/>
        <w:spacing w:lineRule="auto" w:line="240"/>
        <w:ind w:left="992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c. Alexandra Lipowská, vedoucí oddělení výstavby</w:t>
      </w:r>
    </w:p>
    <w:p>
      <w:pPr>
        <w:pStyle w:val="Normln"/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artin Žalud, referent oddělení rozvoje měst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ací: </w:t>
        <w:tab/>
        <w:t xml:space="preserve">Ing. Daniel Fojcik, vedoucí odboru investic </w:t>
      </w:r>
    </w:p>
    <w:p>
      <w:pPr>
        <w:pStyle w:val="Normln"/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Zdeňka Nováková, referentka oddělení rozvoje měst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ab/>
        <w:t>002 97 313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Komerční banka Frýdek-Místek, expozitura Třinec</w:t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íslo účtu:    </w:t>
        <w:tab/>
        <w:tab/>
        <w:t>1621-781/01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/dále jen </w:t>
      </w:r>
      <w:r>
        <w:rPr>
          <w:rFonts w:cs="Arial" w:ascii="Arial" w:hAnsi="Arial"/>
          <w:b/>
        </w:rPr>
        <w:t>„kupující“</w:t>
      </w:r>
      <w:r>
        <w:rPr>
          <w:rFonts w:cs="Arial" w:ascii="Arial" w:hAnsi="Arial"/>
        </w:rPr>
        <w:t xml:space="preserve"> nebo „</w:t>
      </w:r>
      <w:r>
        <w:rPr>
          <w:rFonts w:cs="Arial" w:ascii="Arial" w:hAnsi="Arial"/>
          <w:b/>
        </w:rPr>
        <w:t>objednatel“</w:t>
      </w:r>
      <w:r>
        <w:rPr>
          <w:rFonts w:cs="Arial" w:ascii="Arial" w:hAnsi="Arial"/>
        </w:rPr>
        <w:t>/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</w:rPr>
        <w:t>Zhotovitel:</w:t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Adresa:</w:t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Telefon:</w:t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  <w:tab/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</w:r>
      <w:r>
        <w:rPr>
          <w:rFonts w:cs="Arial" w:ascii="Arial" w:hAnsi="Arial"/>
          <w:highlight w:val="yellow"/>
        </w:rPr>
        <w:t>………………………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/dále jen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 xml:space="preserve"> nebo „</w:t>
      </w:r>
      <w:r>
        <w:rPr>
          <w:rFonts w:cs="Arial" w:ascii="Arial" w:hAnsi="Arial"/>
          <w:b/>
        </w:rPr>
        <w:t>zhotovitel“</w:t>
      </w:r>
      <w:r>
        <w:rPr>
          <w:rFonts w:cs="Arial" w:ascii="Arial" w:hAnsi="Arial"/>
        </w:rPr>
        <w:t>/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í zástupci obou stran prohlašují, že jsou oprávněni tuto smlouvu podepsat a k platnosti smlouvy není třeba podpisu jiné osoby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ŘEDMĚT SMLOUVY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2.1</w:t>
        <w:tab/>
        <w:t xml:space="preserve">Předmětem této smlouvy je závazek prodávajícího dodat kupujícímu dětské prvky (dále také „zboží“ nebo „dodávky“), rozmístit je a osadit v prostoru parku v Karpentné, včetně potřebných terénních úprav (dále jen „dílo“), vše dle projektové dokumentace zpracované společností Projekční kancelář lay-out s. r. o., nám. Svobody 527, 739 61, Třinec, IČ 286 40 861, dne 28.02.2017, pod č. L2017-08 (dále jen „projektová dokumentace“), a převést vlastnické právo ke zboží a k dílu na kupujícího. Zboží musí splňovat platné normy. 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Kupující se touto smlouvou zavazuje zboží a řádně provedené dílo do svého výlučného vlastnictví od prodávajícího převzít a zaplatit za ně cenu ve výši a za podmínek sjednaných touto smlouvou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Součástí plnění je instalace a montáž zboží na plochách po provedení terénních úprav, včetně dopravy. Zboží bude osazeno do stávajícího rostlého terénu s potřebnými nivelačními úpravami. Po osazení bude terén opět zatravněn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Prodávající se zavazuje, že dodané zboží bude splňovat nároky na kvalitu a bezpečnost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>Prodávající potvrzuje, že se k datu podpisu této smlouvy seznámil s rozsahem, obsahem a povahou dodávky a díla, včetně prostoru, kde bude probíhat montáž. Dále potvrzuje, že jsou mu známy veškeré podmínky technické, kvalitativní a jiné podmínky nezbytné k řádné realizaci dodávky a díla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6</w:t>
        <w:tab/>
        <w:t>Kupující se touto smlouvou zavazuje dodávky a dílo bez vad a nedodělků převzít ve smluvně sjednané době předání a zaplatit za dodávky a za provedení díla zhotoviteli cenu sjednanou touto smlouvou za podmínek dále stanovených. Smluvní strany se dohodly, že objednatel má právo odmítnout převzetí zboží nebo díla i pro ojedinělé drobné vady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7</w:t>
        <w:tab/>
        <w:t>Zhotovitel je povinen provést dílo vlastním jménem a na vlastní odpovědnost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9</w:t>
        <w:tab/>
        <w:t>Zhotovitel je povinen zajistit všechny potřebné atesty a doklady o požadovaných vlastnostech výrobků /prohlášení o shodě/.</w:t>
      </w:r>
    </w:p>
    <w:p>
      <w:pPr>
        <w:pStyle w:val="NoSpacing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OBA A MÍSTO PLNĚNÍ</w:t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</w:t>
        <w:tab/>
        <w:t>Zhotovitel je povinen dodat zboží a provést dílo v termínu od dne podpisu smlouvy</w:t>
      </w:r>
      <w:r>
        <w:rPr>
          <w:rFonts w:cs="Arial" w:ascii="Arial" w:hAnsi="Arial"/>
          <w:b/>
        </w:rPr>
        <w:t xml:space="preserve"> do 13.06.2017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Spacing"/>
        <w:ind w:left="705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Smluvní strany se dohodly, že dodáním zboží a provedením díla se rozumí dodání veškerého zboží dle této smlouvy, včetně všech jejich součástí a včetně jejich dopravy, montáže, instalace, řádné provedení a ukončení terénních úprav v souladu s touto smlouvou a převzetí dodávek a díla objednatelem. Smluvní strany se dohodly, že řádným dodáním zboží a řádným ukončením díla se rozumí, že dodávka ani dílo nebudou vykazovat žádné vady ani nedodělky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O předání a převzetí dodávek a díla jsou objednatel a zhotovitel povinni sepsat protokol, v jehož závěru objednatel prohlásí, zda dodávky a dílo přejímá nebo nepřejímá, a pokud ne, z jakých důvodů. V souvislosti s odst. 3.1 bude zboží i dílo předáno najednou v termínu sjednaném v předmětném odstavci smlouvy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Místem plnění a dodání zboží je obec Třinec, pozemek parc. č. 277/6 v k. ú. Karpentná.</w:t>
      </w:r>
    </w:p>
    <w:p>
      <w:pPr>
        <w:pStyle w:val="NoSpacing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CENA ZA DODÁVKY A DÍLO</w:t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Smluvní strany se dohodly, že cena za dodávky a dílo provedené v rozsahu uvedeném v čl. 2 této smlouvy je stanovena v souladu se zákonem o cenách a na základě nabídky prodávajícího (zhotovitele) v zadávacím řízení a činí: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a celkem bez DPH</w:t>
        <w:tab/>
        <w:tab/>
      </w: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</w:rPr>
        <w:t xml:space="preserve">Kč 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PH </w:t>
      </w:r>
      <w:r>
        <w:rPr>
          <w:rFonts w:cs="Arial" w:ascii="Arial" w:hAnsi="Arial"/>
          <w:highlight w:val="yellow"/>
        </w:rPr>
        <w:t>….</w:t>
      </w:r>
      <w:r>
        <w:rPr>
          <w:rFonts w:cs="Arial" w:ascii="Arial" w:hAnsi="Arial"/>
        </w:rPr>
        <w:t xml:space="preserve"> %</w:t>
        <w:tab/>
        <w:tab/>
        <w:tab/>
        <w:tab/>
      </w: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</w:rPr>
        <w:t xml:space="preserve">Kč 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a celkem včetně DPH</w:t>
        <w:tab/>
        <w:tab/>
      </w: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</w:rPr>
        <w:t xml:space="preserve">Kč 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>Tato cena je stanovena jako cena nejvýše přípustná a platná až do termínu kompletního ukončení a převzetí dodávek a díla objednatelem. Případné změny cen v souvislosti s vývojem cen nemají vliv na celkovou sjednanou cenu dle této smlouvy. V takto stanovené ceně jsou zahrnuty veškeré náklady zhotovitele související s dodáním a montáží zboží, včetně všech jeho součástí (a včetně dopravy, instalace prvků) a s dalšími pracemi v souladu s projektovou dokumentací dle této smlouvy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>Zhotovitel je odpovědný za to, že sazba DPH je stanovena v souladu s platnými právními předpisy.</w:t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PLATEBNÍ PODMÍNKY</w:t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Smluvní strany se dohodly, že zálohy nejsou sjednány.</w:t>
      </w:r>
    </w:p>
    <w:p>
      <w:pPr>
        <w:pStyle w:val="NoSpacing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spacing w:lineRule="atLeast" w:line="240" w:before="0" w:after="8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5.2</w:t>
        <w:tab/>
        <w:t xml:space="preserve">Práce budou hrazeny na základě daňového dokladu (dále jen „faktura“), který zhotovitel vystaví po kompletním a řádném dodání veškerého zboží, včetně všech příslušných certifikátů a řádném provedení díla bez vad a nedodělků, v souladu s předávacím protokolem o předání zboží a díla.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.3</w:t>
        <w:tab/>
      </w:r>
      <w:r>
        <w:rPr>
          <w:rFonts w:cs="Arial" w:ascii="Arial" w:hAnsi="Arial"/>
        </w:rPr>
        <w:t>Nejpozději 5 pracovních dnů před předáním umístěného zboží a díla zhotovitel předloží objednateli oceněný soupis realizovaných dodávek a provedených prací. Objednatel je povinen se k tomuto soupisu vyjádřit nejpozději do 3 pracovních dnů ode dne jeho obdržení. Po odsouhlasení objednatelem předání a převzetí zboží a díla je zhotovitel oprávněn vystavit fakturu ve dvojím vyhotovení. Faktury je povinen zhotovitel doručit objednateli do 3 dnů od jejich vystavení. Součástí faktur bude soupis provedených prací a dodávek s uvedením data a podpisů oprávněných zástupců objednatele a zhotovitel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4</w:t>
        <w:tab/>
        <w:t>Lhůta splatnosti faktury za dodávky a dílo činí 20 dnů od jejího doručení objednateli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5</w:t>
        <w:tab/>
        <w:t>Faktura zhotovitele bude mít náležitosti daňového dokladu dle příslušných právních předpisů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6</w:t>
        <w:tab/>
        <w:t>Smluvní strany se dohodly, že v případě vyúčtuje-li zhotovitel práce nebo dodávky, které neprovedl, vyúčtuje chybně cenu nebo faktura bude obsahovat nesprávné údaje, je objednatel oprávněn fakturu vrátit zhotoviteli s vyznačením důvodů vrácení. Zhotovitel provede opravu dle pokynů objednatele, a to vystavením nové faktury. Vrácením faktury zhotoviteli, přestává běžet původní lhůta splatnosti. Celá lhůta splatnosti běží znovu ode dne doručení nově vystavené faktury objednateli.</w:t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JAKOST DÍLA</w:t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6.1</w:t>
        <w:tab/>
        <w:t xml:space="preserve">Zhotovitel odpovídá za to, že dodané zboží a předmět díla má v době předání objednateli a po dobu záruční doby bude mít vlastnosti stanovené obecně závaznými předpisy, závaznými ustanoveními českých technických norem, popřípadě vlastnosti obvyklé. Dále za to, že předmět dodávek a dílo nemají právní vady, jsou kompletní, splňují určenou funkci a odpovídají požadavkům sjednaným ve smlouvě. </w:t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PŘEDÁNÍ DODÁVEK, PROVÁDĚNÍ DÍLA A ODPOVĚDNOST ZA VADY</w:t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1</w:t>
        <w:tab/>
        <w:t>Zhotovitel odpovídá za vady, které mají dodané zboží a dílo v době jeho předání a které jsou uvedeny v protokolu o předání a převzetí, popřípadě v příloze k tomuto protokolu /vady zjevné/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2</w:t>
        <w:tab/>
        <w:t>Zhotovitel dále odpovídá za vady, vzniklé po předání a převzetí dodaného zboží a díla, které vznikly porušením právních povinností zhotovitele, odpovídá též za vady, které mělo dodané zboží a dílo v době předání a převzetí, ale které se projevily až po převzetí /vady skryté/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7.3</w:t>
        <w:tab/>
        <w:t>V případě opravy či výměny vadných částí se záruční doba na zboží a dílo případně jeho části prodlouží o dobu, během které nemohl být některý z prvků nebo dílo nebo jeho část v důsledku zjištěné vady  užíváno. Na opravené nebo nově dodané části poskytne zhotovitel záruku ve stejné délce, jaká by se na tyto části vztahovala v den podpisu protokolu o předání a převzetí zboží a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díla.</w:t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PŘEDÁNÍ A PŘEVZETÍ ZBOŽÍ A</w:t>
      </w:r>
      <w:r>
        <w:rPr>
          <w:rFonts w:cs="Arial" w:ascii="Arial" w:hAnsi="Arial"/>
          <w:b/>
          <w:color w:val="92D05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ÍLA</w:t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  <w:t>8.1</w:t>
        <w:tab/>
        <w:t>Smluvní strany se výslovně dohodly, že veškeré zboží včetně terénních úprav budou předány najednou, nejpozději v termínu a v rozsahu sjednaném v článku 3.1 této smlouvy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8.2</w:t>
        <w:tab/>
        <w:t xml:space="preserve">Zboží a dílo budou předány zápisem o předání a převzetí zboží a díla, který sepíše zhotovitel a musí být podepsán zástupcem zhotovitele i zástupcem objednatele. 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8.3</w:t>
        <w:tab/>
        <w:t>Při předání zboží a díla je zhotovitel povinen předat objednateli doklady vztahující se ke zboží a jeho údržbě (certifikáty aj.).</w:t>
      </w:r>
    </w:p>
    <w:p>
      <w:pPr>
        <w:pStyle w:val="NoSpacing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ZÁRUKA ZA JAKOST A VADY DÍLA</w:t>
      </w:r>
    </w:p>
    <w:p>
      <w:pPr>
        <w:pStyle w:val="NoSpacing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9.1</w:t>
        <w:tab/>
        <w:t>Smluvní strany se dohodly, že dodané zboží nebo dílo má vady, zejména jestliže jeho provedení neodpovídá požadavkům uvedeným v této smlouvě, příslušným právním předpisům, doporučené technické specifikaci, technickým normám, příkazům objednatele nebo pokud neumožňuje užívání, k němuž bylo určeno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9.2</w:t>
        <w:tab/>
        <w:t>Záruční doba na zboží a dílo se sjednává v délce 60 měsíců. Výše uvedená záruka platí za předpokladu dodržení všech pravidel provozu a údržby, která byla prokazatelně předána písemně zároveň s odevzdáním díla objednatel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9.3</w:t>
        <w:tab/>
        <w:t>Smluvní strany se dohodly, že záruční doba začíná běžet dnem převzetí zboží a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díla objednatelem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9.4</w:t>
        <w:tab/>
        <w:t>Jestliže objednatel zjistí během záruční doby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jakékoli vady u dodaného zboží nebo jeho části nebo u provedeného díla zjistí, že neodpovídají smluvním podmínkám, právním předpisům, technickým normám, sdělí zjištění vady bez zbytečného odkladu zhotoviteli písemně na adresu zhotovitele:</w:t>
      </w:r>
      <w:r>
        <w:rPr>
          <w:rFonts w:cs="Arial" w:ascii="Arial" w:hAnsi="Arial"/>
          <w:highlight w:val="yellow"/>
        </w:rPr>
        <w:t>………………………………………………</w:t>
      </w:r>
      <w:r>
        <w:rPr>
          <w:rFonts w:cs="Arial" w:ascii="Arial" w:hAnsi="Arial"/>
        </w:rPr>
        <w:t xml:space="preserve"> nebo na e-mail:</w:t>
      </w:r>
      <w:r>
        <w:rPr>
          <w:rFonts w:cs="Arial" w:ascii="Arial" w:hAnsi="Arial"/>
          <w:highlight w:val="yellow"/>
        </w:rPr>
        <w:t>………………………………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.5</w:t>
        <w:tab/>
        <w:t xml:space="preserve">Nedojde-li mezi oběma smluvními stranami k dohodě o termínu odstranění reklamované vady, platí, že vada musí být bezplatně odstraněna do 7 dnů ode dne uplatnění reklamace. 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.6</w:t>
        <w:tab/>
        <w:t>Jestliže se během záruční doby vyskytnou jakékoli vady dodaného zboží nebo díla nebo jeho části, které vedou nebo mohou vést k poškození zdraví osob nebo majetku, jedná se o havarijní stav. Tyto vady je po oznámení objednatelem zhotovitel povinen odstranit bezodkladně a započne s pracemi nejpozději do 24 hodin. Nedojde-li mezi oběma smluvními stranami k dohodě o termínu odstranění reklamované vady, platí, že havarijní stav musí být bezplatně odstraněn do 2 dnů ode dne uplatnění reklamace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9.7</w:t>
        <w:tab/>
        <w:t>Neodstraní-li zhotovitel ve stanoveném termínu vadu, na níž se vztahuje záruka, nebo vadu, kterou mělo dílo v době převzetí objednatelem, je objednatel povinen pověřit odstraněním vady jinou osobu. Veškeré takto vzniklé náklady je zhotovitel povinen uhradit objednateli.</w:t>
      </w:r>
    </w:p>
    <w:p>
      <w:pPr>
        <w:pStyle w:val="NoSpacing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SANKCE</w:t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0.1</w:t>
        <w:tab/>
        <w:t>Smluvní strany se dohodly, že:</w:t>
      </w:r>
    </w:p>
    <w:p>
      <w:pPr>
        <w:pStyle w:val="NoSpacing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a/</w:t>
        <w:tab/>
        <w:t xml:space="preserve">v případě, že zhotovitel bude v prodlení s provedením a předáním zboží a díla v termínu sjednaném  dle čl. 3 této smlouvy , je objednatel oprávněn po zhotoviteli požadovat smluvní pokutu ve výši 0,1 % ceny sjednané v článku 4 této smlouvy za každý i započatý den prodlení,  </w:t>
      </w:r>
    </w:p>
    <w:p>
      <w:pPr>
        <w:pStyle w:val="NoSpacing"/>
        <w:ind w:left="1416" w:hanging="711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b/</w:t>
        <w:tab/>
        <w:t>v případě, že zhotovitel bude v prodlení s odstraněním reklamované vady nebo nedodělku zjištěných při předání díla nebo v záruční době, je objednatel oprávněn po zhotoviteli požadovat zaplacení smluvní pokuty ve výši 1. 000 Kč za každou vadu nebo nedodělek a každý i započatý den prodlení,</w:t>
      </w:r>
    </w:p>
    <w:p>
      <w:pPr>
        <w:pStyle w:val="NoSpacing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c/</w:t>
        <w:tab/>
        <w:t>v případě, že objednatel neuhradí řádně vystavenou fakturu ve lhůtě splatnosti, je zhotovitel oprávněn požadovat po objednateli úhradu úroků z prodlení ve výši 0,1 % z dlužné částky za každý i započatý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den prodlení.</w:t>
      </w:r>
    </w:p>
    <w:p>
      <w:pPr>
        <w:pStyle w:val="NoSpacing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mluvních pokut se sjednává na 14 kalendářních dnů ode dne doručení výzvy k úhradě smluvní pokuty druhé smluvní straně.</w:t>
      </w:r>
    </w:p>
    <w:p>
      <w:pPr>
        <w:pStyle w:val="NoSpacing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2</w:t>
        <w:tab/>
        <w:t>Vznikem povinnosti hradit smluvní pokutu, ani jejím uhrazením, nezaniká nárok na náhradu škody, a to v plné výši.</w:t>
      </w:r>
    </w:p>
    <w:p>
      <w:pPr>
        <w:pStyle w:val="NoSpacing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416" w:hanging="7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ZÁNIK SMLOUVY</w:t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1.1</w:t>
        <w:tab/>
        <w:t xml:space="preserve">Tato smlouva může být ukončena písemnou dohodou obou smluvních stran. 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11.2</w:t>
        <w:tab/>
        <w:t>Objednatel může od této smlouvy odstoupit v případě, že zhotovitel nedodá zboží a neprovede dílo v termínu a v jakosti sjednanými v článku 2, 3 a 6 této smlouvy.</w:t>
      </w:r>
    </w:p>
    <w:p>
      <w:pPr>
        <w:pStyle w:val="NoSpacing"/>
        <w:ind w:left="708" w:hanging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ZÁVĚREČNÁ UJEDNÁNÍ</w:t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1</w:t>
        <w:tab/>
        <w:t>Prodávající prohlašuje, že v rámci zadávacího řízení provedeného dle zákona o veřejných zakázkách uvedl v nabídce veškeré informace a doklady, které odpovídají skutečnosti a měly nebo mohly mít vliv na výsledek zadávacího řízení. Porušení této povinnosti je považováno za podstatné porušení této smlouvy a objednatel může od této smlouvy odstoupit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2</w:t>
        <w:tab/>
        <w:t>Tato smlouva nabývá platnosti a účinnosti dnem podpisu oběma smluvními stranami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3</w:t>
        <w:tab/>
        <w:t>Právní vztahy touto smlouvou neupravené se řídí zákonem č. 89/2012 Sb, občanským zákoníkem, v platném znění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4</w:t>
        <w:tab/>
        <w:t>Změnit nebo doplnit tuto smlouvu mohou smluvní strany, jen v případě, že tím nebude porušen zákon o veřejných zakázkách, a to formou písemných dodatků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5</w:t>
        <w:tab/>
        <w:t>Objednatel a zhotovitel jsou oprávněni odstoupit od této smlouvy v případech stanovených v občanském zákoníku a v případech uvedených v této smlouvě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6</w:t>
        <w:tab/>
        <w:t>Smluvní strany prohlašují, že si tuto smlouvu před jejím podpisem přečetly a byla uzavřena podle jejich pravé a svobodné vůle, což stvrzují svými podpisy. Smlouva je vyhotovena ve 3 stejnopisech, přičemž objednatel obdrží 2 vyhotovení a zhotovitel 1 vyhotovení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6. O přidělení veřejné zakázky a o uzavření této smlouvy rozhodla Rada města Třince, usnesením č. 2017/…….……. ze dne ……….….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7.</w:t>
        <w:tab/>
        <w:t>Přílohou smlouvy a její nedílnou součást tvoří: 1. Položkový rozpočet, 2. Seznam subdodavatelů a 3. Časový harmonogra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V Třinci dne……………………….       </w:t>
        <w:tab/>
        <w:t>V</w:t>
      </w:r>
      <w:r>
        <w:rPr>
          <w:rFonts w:cs="Arial" w:ascii="Arial" w:hAnsi="Arial"/>
          <w:highlight w:val="yellow"/>
        </w:rPr>
        <w:t>………………………</w:t>
      </w:r>
      <w:r>
        <w:rPr>
          <w:rFonts w:cs="Arial" w:ascii="Arial" w:hAnsi="Arial"/>
        </w:rPr>
        <w:t>dne</w:t>
      </w:r>
      <w:r>
        <w:rPr>
          <w:rFonts w:cs="Arial" w:ascii="Arial" w:hAnsi="Arial"/>
          <w:highlight w:val="yellow"/>
        </w:rPr>
        <w:t>…………………..</w:t>
      </w:r>
    </w:p>
    <w:p>
      <w:pPr>
        <w:pStyle w:val="NoSpacing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highlight w:val="yellow"/>
        </w:rPr>
        <w:t>……………………………………………….</w:t>
      </w:r>
    </w:p>
    <w:p>
      <w:pPr>
        <w:pStyle w:val="NoSpacing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RNDr. Věra Palkovská</w:t>
        <w:tab/>
        <w:tab/>
        <w:tab/>
        <w:tab/>
      </w:r>
      <w:r>
        <w:rPr>
          <w:rFonts w:eastAsia="Batang" w:cs="Arial" w:ascii="Arial" w:hAnsi="Arial"/>
        </w:rPr>
        <w:t>jméno, příjmení a podpis</w:t>
      </w:r>
    </w:p>
    <w:p>
      <w:pPr>
        <w:pStyle w:val="NoSpacing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starostka města</w:t>
        <w:tab/>
        <w:tab/>
        <w:tab/>
        <w:tab/>
        <w:tab/>
      </w:r>
      <w:r>
        <w:rPr>
          <w:rFonts w:cs="Arial" w:ascii="Arial" w:hAnsi="Arial"/>
          <w:color w:val="000000"/>
        </w:rPr>
        <w:t>oprávněné osoby za zhotovitele</w:t>
      </w:r>
    </w:p>
    <w:p>
      <w:pPr>
        <w:pStyle w:val="NoSpacing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Spacing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Spacing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mlouva kupní a smlouva o dílo – Dětské hřiště, Třinec – Karpentná (areál parku)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4" w:color="000000"/>
        <w:bottom w:val="single" w:sz="4" w:space="15" w:color="000000"/>
        <w:right w:val="single" w:sz="4" w:space="4" w:color="000000"/>
      </w:pBdr>
      <w:tabs>
        <w:tab w:val="clear" w:pos="709"/>
        <w:tab w:val="left" w:pos="1260" w:leader="none"/>
        <w:tab w:val="left" w:pos="6840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294640" cy="342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</w:r>
    <w:r>
      <w:rPr>
        <w:rFonts w:cs="Arial" w:ascii="Arial" w:hAnsi="Arial"/>
        <w:b/>
        <w:sz w:val="22"/>
        <w:szCs w:val="22"/>
      </w:rPr>
      <w:t>Město Třinec</w:t>
      <w:tab/>
      <w:t xml:space="preserve">        2017/02/…./</w:t>
    </w:r>
  </w:p>
  <w:p>
    <w:pPr>
      <w:pStyle w:val="TextBody"/>
      <w:pBdr>
        <w:top w:val="single" w:sz="4" w:space="1" w:color="000000"/>
        <w:left w:val="single" w:sz="4" w:space="4" w:color="000000"/>
        <w:bottom w:val="single" w:sz="4" w:space="15" w:color="000000"/>
        <w:right w:val="single" w:sz="4" w:space="4" w:color="000000"/>
      </w:pBdr>
      <w:tabs>
        <w:tab w:val="clear" w:pos="709"/>
        <w:tab w:val="left" w:pos="1260" w:leader="none"/>
        <w:tab w:val="left" w:pos="7920" w:leader="none"/>
      </w:tabs>
      <w:rPr/>
    </w:pPr>
    <w:r>
      <w:rPr>
        <w:rFonts w:cs="Arial" w:ascii="Arial" w:hAnsi="Arial"/>
        <w:bCs/>
        <w:sz w:val="22"/>
        <w:szCs w:val="22"/>
      </w:rPr>
      <w:tab/>
      <w:t>Jablunkovská 160, 739 61 Třinec</w:t>
    </w:r>
    <w:r>
      <w:rPr>
        <w:rFonts w:cs="Arial" w:ascii="Arial" w:hAnsi="Arial"/>
        <w:sz w:val="22"/>
        <w:szCs w:val="22"/>
      </w:rPr>
      <w:t xml:space="preserve">                                               </w:t>
      <w:tab/>
    </w: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343d"/>
    <w:pPr>
      <w:keepNext w:val="true"/>
      <w:numPr>
        <w:ilvl w:val="0"/>
        <w:numId w:val="1"/>
      </w:numPr>
      <w:spacing w:lineRule="auto" w:line="240" w:before="600" w:after="24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3343d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3343d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3343d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3343d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3343d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3343d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3343d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3343d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f3343d"/>
    <w:rPr>
      <w:rFonts w:ascii="Arial" w:hAnsi="Arial"/>
      <w:b/>
      <w:kern w:val="2"/>
      <w:sz w:val="32"/>
      <w:lang w:val="x-none"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f3343d"/>
    <w:rPr>
      <w:rFonts w:ascii="Times New Roman" w:hAnsi="Times New Roman"/>
      <w:lang w:val="x-none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sid w:val="00f3343d"/>
    <w:rPr>
      <w:rFonts w:ascii="Arial" w:hAnsi="Arial"/>
      <w:b/>
      <w:sz w:val="26"/>
      <w:lang w:val="x-none"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sid w:val="00f3343d"/>
    <w:rPr>
      <w:rFonts w:ascii="Times New Roman" w:hAnsi="Times New Roman"/>
      <w:b/>
      <w:sz w:val="28"/>
      <w:lang w:val="x-none"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sid w:val="00f3343d"/>
    <w:rPr>
      <w:rFonts w:ascii="Times New Roman" w:hAnsi="Times New Roman"/>
      <w:b/>
      <w:i/>
      <w:sz w:val="26"/>
      <w:lang w:val="x-none"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sid w:val="00f3343d"/>
    <w:rPr>
      <w:rFonts w:ascii="Times New Roman" w:hAnsi="Times New Roman"/>
      <w:b/>
      <w:lang w:val="x-none"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sid w:val="00f3343d"/>
    <w:rPr>
      <w:rFonts w:ascii="Times New Roman" w:hAnsi="Times New Roman"/>
      <w:sz w:val="24"/>
      <w:lang w:val="x-none"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sid w:val="00f3343d"/>
    <w:rPr>
      <w:rFonts w:ascii="Times New Roman" w:hAnsi="Times New Roman"/>
      <w:i/>
      <w:sz w:val="24"/>
      <w:lang w:val="x-none"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sid w:val="00f3343d"/>
    <w:rPr>
      <w:rFonts w:ascii="Arial" w:hAnsi="Arial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1253d"/>
    <w:rPr>
      <w:rFonts w:ascii="Tahoma" w:hAnsi="Tahoma"/>
      <w:sz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6e7c10"/>
    <w:rPr>
      <w:rFonts w:ascii="Times New Roman" w:hAnsi="Times New Roman"/>
      <w:sz w:val="24"/>
      <w:lang w:val="x-none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7c10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e7c10"/>
    <w:rPr>
      <w:rFonts w:ascii="Times New Roman" w:hAnsi="Times New Roman"/>
      <w:sz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e33b5"/>
    <w:rPr>
      <w:sz w:val="22"/>
      <w:lang w:val="x-none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e33b5"/>
    <w:rPr>
      <w:sz w:val="2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e7c10"/>
    <w:pPr>
      <w:spacing w:lineRule="auto" w:line="240" w:before="0" w:after="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7a4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2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ální~~~~"/>
    <w:basedOn w:val="Normal"/>
    <w:qFormat/>
    <w:rsid w:val="006e7c10"/>
    <w:pPr>
      <w:widowControl w:val="false"/>
      <w:spacing w:before="0" w:after="0"/>
    </w:pPr>
    <w:rPr>
      <w:rFonts w:ascii="Times New Roman" w:hAnsi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e7c10"/>
    <w:pPr>
      <w:overflowPunct w:val="true"/>
      <w:spacing w:lineRule="auto" w:line="240" w:before="0" w:after="0"/>
    </w:pPr>
    <w:rPr>
      <w:rFonts w:ascii="Times New Roman" w:hAnsi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33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33b5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7</Pages>
  <Words>1985</Words>
  <Characters>11715</Characters>
  <CharactersWithSpaces>13673</CharactersWithSpaces>
  <Paragraphs>2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0:00Z</dcterms:created>
  <dc:creator>vedouci</dc:creator>
  <dc:description/>
  <dc:language>en-US</dc:language>
  <cp:lastModifiedBy>User</cp:lastModifiedBy>
  <cp:lastPrinted>2014-06-12T08:05:00Z</cp:lastPrinted>
  <dcterms:modified xsi:type="dcterms:W3CDTF">2017-04-03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