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MENÁDNÍ CHODNÍK - VÝSADBY 2019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dodávek a služeb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ZD – výkaz výměr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MENÁDNÍ CHODNÍK - VÝSADBY 2019,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6-12T12:39:00Z</dcterms:modified>
  <cp:revision>24</cp:revision>
  <dc:subject/>
  <dc:title>Příloha č</dc:title>
</cp:coreProperties>
</file>