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418" w:firstLine="709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Příloha č. 3 ZD</w:t>
      </w:r>
    </w:p>
    <w:p>
      <w:pPr>
        <w:pStyle w:val="Header"/>
        <w:tabs>
          <w:tab w:val="clear" w:pos="4536"/>
          <w:tab w:val="clear" w:pos="9072"/>
        </w:tabs>
        <w:ind w:left="1418" w:hanging="1276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i/>
          <w:highlight w:val="yellow"/>
        </w:rPr>
        <w:t>Žlutě zvýrazněné pasáže vyplňte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nabídka“ </w:t>
      </w:r>
      <w:r>
        <w:rPr>
          <w:rFonts w:cs="Arial" w:ascii="Arial" w:hAnsi="Arial"/>
          <w:b/>
          <w:sz w:val="32"/>
          <w:szCs w:val="32"/>
        </w:rPr>
        <w:t>PŘÍKAZNÍ SMLOUVA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/>
      </w:pPr>
      <w:r>
        <w:rPr>
          <w:rFonts w:cs="Arial" w:ascii="Arial" w:hAnsi="Arial"/>
        </w:rPr>
        <w:t xml:space="preserve">uzavřena dle ustanovení § 2430 a násl. zákona č. 89/2012 Sb., občanského zákoníku, ve znění pozdějších předpisů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a:</w:t>
        <w:tab/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o:</w:t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               </w:t>
        <w:tab/>
        <w:tab/>
        <w:tab/>
        <w:t>Mgr. Rafał Zawadzki, vedoucí právního odboru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e-mail:                </w:t>
        <w:tab/>
        <w:tab/>
        <w:t>rafal.zawadzki@trinecko.cz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/>
      </w:pPr>
      <w:r>
        <w:rPr>
          <w:rFonts w:cs="Arial" w:ascii="Arial" w:hAnsi="Arial"/>
        </w:rPr>
        <w:t>č. účtu:</w:t>
        <w:tab/>
        <w:tab/>
        <w:tab/>
        <w:t>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říkazce na straně jedné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obchodní firma / jméno / název)</w:t>
        <w:tab/>
      </w:r>
      <w:r>
        <w:rPr>
          <w:rFonts w:cs="Arial" w:ascii="Arial" w:hAnsi="Arial"/>
          <w:b/>
          <w:highlight w:val="yellow"/>
        </w:rPr>
        <w:t>……….…………………………………..….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psaná v obchodním rejstříku vedeném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m soudem v </w:t>
      </w:r>
      <w:r>
        <w:rPr>
          <w:rFonts w:cs="Arial" w:ascii="Arial" w:hAnsi="Arial"/>
          <w:highlight w:val="yellow"/>
        </w:rPr>
        <w:t>…….…</w:t>
      </w:r>
      <w:r>
        <w:rPr>
          <w:rFonts w:cs="Arial" w:ascii="Arial" w:hAnsi="Arial"/>
        </w:rPr>
        <w:t xml:space="preserve">.v oddíle </w:t>
      </w:r>
      <w:r>
        <w:rPr>
          <w:rFonts w:cs="Arial" w:ascii="Arial" w:hAnsi="Arial"/>
          <w:highlight w:val="yellow"/>
        </w:rPr>
        <w:t>….….</w:t>
      </w:r>
      <w:r>
        <w:rPr>
          <w:rFonts w:cs="Arial" w:ascii="Arial" w:hAnsi="Arial"/>
        </w:rPr>
        <w:t>, vložka</w:t>
      </w:r>
      <w:r>
        <w:rPr>
          <w:rFonts w:cs="Arial" w:ascii="Arial" w:hAnsi="Arial"/>
          <w:highlight w:val="yellow"/>
        </w:rPr>
        <w:t>……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  <w:tab/>
        <w:t>zastoupena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DIČ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bankovní spojení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aktní osoba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ní e-mail:              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……….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říkazník na straně druh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outo smlouvou se příkazník zavazuje, že pro příkazce na jeho účet zařídí za odměnu níže uvedené úkony a činnosti a příkazce se zavazuje zaplatit mu za to dohodnutou odměnu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12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Předmětem plnění smlouvy je zpracování kompletních zadávacích podkladů pro zadávací řízení, poskytování odborného poradenství v průběhu v průběhu zadávání nadlimitní veřejné zakázky ve veřejných službách v přepravě cestujících pod názvem </w:t>
      </w:r>
      <w:r>
        <w:rPr>
          <w:rFonts w:cs="Arial" w:ascii="Arial" w:hAnsi="Arial"/>
          <w:b/>
          <w:spacing w:val="-2"/>
        </w:rPr>
        <w:t xml:space="preserve">„Výběr autobusového dopravce v městské dopravě na území města Třince“ </w:t>
      </w:r>
      <w:r>
        <w:rPr>
          <w:rFonts w:cs="Arial" w:ascii="Arial" w:hAnsi="Arial"/>
          <w:spacing w:val="-2"/>
        </w:rPr>
        <w:t>(dále jen „zakázka“) a zajištění kompletního výkonu zadavatelských činností (zajištění přípravy a průběhu zadávacího řízení veřejné zakázky), dle zákona č. 134/2016 Sb., o zadávání veřejných zakázek, v platném znění (dále jen „zákon“), konkrétně dle ustanovení § 43 záko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práv a povinností souvisejících se zadávacím řízením, jeho přípravou, zahájením a průběhem (zadavatelské činnosti) provádí příkazník na základě této smlouvy, kterou je příkazník současně zmocňován ke všem úkonům souvisejícím s průběhem zadávacího řízení, s výjimkou těch úkonů, u kterých stanoví obecně závazný právní předpis jinak a dále s výjimkou jakýchkoliv rozhodovacích úkonů, které musí vždy příslušet příkazc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obsah předmětu plněn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</w:rPr>
        <w:t>Příkazník je povinen včas a řádně připravit pro příkazce jako zadavatele veškeré podklady, zorganizovat veškeré činnosti a odeslat veškeré doklady vyplývající ze zákona nebo z této smlouvy, a to nejméně v rozsah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předběžného oznámení na předepsaném formuláři a zajištění jeho odeslání k uveřejnění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zpracování veškerých zadávacích podkladů pro zadávací řízení vč. návrhu budoucí smlouvy s dopravcem, která bude součástí zadávací dokumentace k zadávacímu řízení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pojené s přípravou textu oznámení o zahájení zadávacího řízení a jeho zveřejnění, stanovení kvalifikačních předpokladů a způsob prokázání jejich splnění a stanovení hodnotícího kritér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pojené se  zadáním zadávacího řízení, právní a správní činnost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pojené s průběhem zadávacího řízení, řešení dotazů účastníků a zpracování a odeslání odpovědí na dodatečné informac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i spojené s ukončením zadávacího řízení (úplná administrace všech procesů přijetí nabídek, posouzení kvalifikace uchazečů, vyhodnocení nabídek, vč. zpracování všech zápisů/protokolů a kompletní dokumentace definované zákonem případně dle právního předpisu zákon nahrazující)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spojené se sumarizací dokumentace, veškerá administrac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</w:rPr>
        <w:t>poskytování odborných konzultací (případně právní pomoci), včetně stanoviska a komentáře k zákonům, které se přímo dotýkají zadávacího řízení dle této smlouv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ání námitek, vč. návrhu rozhodnutí o námitc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i při zpracování stanoviska zadavatele k podanému návrhu k ÚHO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i při řešení návrhu s ÚHOS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innosti při řádném ukončení VZ po vydání rozhodnutí o podaných námitká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a kompletace smlouvy s vybraným dopravcem, zajištění podpisu smluv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ace dokladů zadávacího řízení k archivaci Příkazc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 se považuje za ukončenou: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120" w:after="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em smlouvy mezi zadavatelem a vybraným dopravcem, nebo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120" w:after="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ím příkazce o zrušení zadávacího řízení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Zakázka se považuje za ukončenou také 30 dnů po prvním objektivně možném okamžiku podpisu smlouvy s vítězným dopravcem, i když smlouva nebude v té době některou ze smluvních stran podepsána, jelikož nečinnost některé ze smluvních stran nemůže příkazník ovlivnit a nemůže jít k jeho tíži. Příkazník je oprávněn po uplynutí lhůty specifikované v předchozí větě předat spis příkazci k archivac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28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e dohodly, že místem plnění předmětu smlouvy je sídlo příkazce a sídlo příkazník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veškerých jednání souvisejících s veřejnou zakázkou je pouze sídlo příkazce (budova Magistrátu města Třince, Jablunkovská 160, 739 61 Třinec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íkazc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říkazce je povinen vytvořit řádné podmínky pro činnost příkazníka a poskytnout mu </w:t>
        <w:br/>
        <w:t>v jednotlivých případech nezbytnou součinnos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Příkazce je povinen účastnit se potřebných jednání na výzvu příkazníka, případně na výzvu příkazníka taková jednání svolat a zajistit, obdobně se zavazuje příkazník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Příkazce je povinen poskytovat příkazníkovi včasné, pravdivé, úplné a přesné informace a současně mu předkládat veškerý listinný materiál k řádnému poskytnutí činností dle této smlouvy, které bude příkazník požadovat. Příkazce bere na vědomí, že příkazník v případě nedostatečného zadání k  poskytnutí činností dle této smlouvy nebo zamlčení potřebných údajů, zejména písemných ze strany příkazce nemůže nést odpovědnost za takto vykonané zadavatelské činnosti dle této smlouvy.</w:t>
      </w:r>
    </w:p>
    <w:p>
      <w:pPr>
        <w:pStyle w:val="Doporuen"/>
        <w:tabs>
          <w:tab w:val="clear" w:pos="5760"/>
        </w:tabs>
        <w:spacing w:before="120" w:after="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 příkazník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Příkazník se zavazuje postupovat bez zbytečných průtahů tak, aby byly dodrženy lhůty, které jsou stanoveny zákonem případně dle právního předpisu zákon nahrazující, a to za předpokladu náležité součinnosti příkaz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Příkazník se zavazuje provést činnosti uvedené v  čl. II  na základě pokynů příkazce, a to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1440" w:hanging="1156"/>
        <w:jc w:val="both"/>
        <w:rPr/>
      </w:pPr>
      <w:r>
        <w:rPr>
          <w:rFonts w:cs="Arial" w:ascii="Arial" w:hAnsi="Arial"/>
        </w:rPr>
        <w:t>zahájení přípravy zadávacího řízení ihned po nabytí účinnosti smlouvy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1440" w:hanging="1156"/>
        <w:jc w:val="both"/>
        <w:rPr/>
      </w:pPr>
      <w:r>
        <w:rPr>
          <w:rFonts w:cs="Arial" w:ascii="Arial" w:hAnsi="Arial"/>
        </w:rPr>
        <w:t>odeslání předběžného oznámení k uveřejnění do 31.07.2019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 přípravy zadávacího řízení max. do </w:t>
      </w:r>
      <w:r>
        <w:rPr>
          <w:rFonts w:cs="Arial" w:ascii="Arial" w:hAnsi="Arial"/>
          <w:bCs/>
        </w:rPr>
        <w:t>31. 07. 2020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zadávacího řízení – nejpozději do 09/2020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zadávacího řízení – ve lhůtách stanovených zákonem případně dle právního předpisu zákon nahrazující.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měna a platební podmínk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ce a příkazník se dohodli na smluvní odměně za obstarání záležitosti příkazce, která činí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,- Kč, bez DPH. Příkazník jako plátce daně z přidané hodnoty připočítá ke smluvené odměně DPH, která činí 21 %.  Smluvní odměna tak s DPH činí celkem </w:t>
      </w:r>
      <w:r>
        <w:rPr>
          <w:rFonts w:cs="Arial" w:ascii="Arial" w:hAnsi="Arial"/>
          <w:highlight w:val="yellow"/>
        </w:rPr>
        <w:t>……….</w:t>
      </w:r>
      <w:r>
        <w:rPr>
          <w:rFonts w:cs="Arial" w:ascii="Arial" w:hAnsi="Arial"/>
        </w:rPr>
        <w:t>,-  Kč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Tato odměna obsahuje všechny náklady příkazníka nezbytné k realizaci předmětu veřejné zakázky, včetně plateb za zveřejnění oznámení příslušným orgánům. Uvedená odměna je nejvýše přípustná a není možné ji překročit za žádných podmínek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Provedené činnosti příkazníka budou uhrazeny ve dvou samostatných splátkách na základě daňového dokladu vystaveného příkazníkem, pokud nebude smluvními stranami dohodnuto jinak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fakturu ve výši 30% smluvní odměny dle tohoto článku odst. 1 této smlouvy vystaví příkazník do 10 dnů po zahájení zadávacího řízení (popř. rozeslání výzvy uchazečům)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hanging="425"/>
        <w:jc w:val="both"/>
        <w:rPr/>
      </w:pPr>
      <w:r>
        <w:rPr>
          <w:rFonts w:cs="Arial" w:ascii="Arial" w:hAnsi="Arial"/>
        </w:rPr>
        <w:t xml:space="preserve">konečnou fakturu ve výši 70% smluvní odměny dle tohoto článku odst. 1 této smlouvy vystaví příkazník po ukončení plnění, popsaného v čl. II. této smlouvy, tedy po předání spisu zadávacího řízení příkazci k archivaci, o čemž bude vyhotoven předávací protokol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Splatnost každé jednotlivé faktury činí 30 kalendářních dní ode dne převzetí faktury příkazcem. V případě, že má příkazce výhrady k daňovému dokladu (zejména pokud neobsahuje náležitosti, je vystavena předčasně či neoprávněně), vrátí příkazníkovi daňový doklad a spolu s tím příkazníkovi písemně oznámí výhrady, kvůli kterým doklady vrací. V takovém případě je příkazník povinen vystavit příkazci nový daňový doklad s novou lhůtou splatnosti odpovídající oprávněně uplatněným námitkám příkazce. Lhůta splatnosti opraveného daňového dokladu počíná běžet znovu, a to od jeho doručení příkazci. V takovém případě není příkazce v prodlení se zaplacením původního daňového doklad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V případě, že dojde ke zrušení nebo odstoupení od této smlouvy z důvodů na straně příkazce, bude příkazník práce rozpracované ke dni zrušení nebo odstoupení fakturovat příkazce ve výši vzájemně dohodnutého rozsahu vykonaných prací a to podílem z dohodnuté odměny takto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hanging="425"/>
        <w:jc w:val="both"/>
        <w:rPr/>
      </w:pPr>
      <w:r>
        <w:rPr>
          <w:rFonts w:cs="Arial" w:ascii="Arial" w:hAnsi="Arial"/>
        </w:rPr>
        <w:t>při rozhodnutí o zrušení zadávacího řízení před otvíráním obálek s nabídkami ve výši 60% z dohodnuté odměny podle tohoto článku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hanging="425"/>
        <w:jc w:val="both"/>
        <w:rPr/>
      </w:pPr>
      <w:r>
        <w:rPr>
          <w:rFonts w:cs="Arial" w:ascii="Arial" w:hAnsi="Arial"/>
        </w:rPr>
        <w:t>při rozhodnutí o zrušení zadávacího řízení po otevírání obálek s nabídkami, ale před posouzením a hodnocením nabídek ve výši 75% z dohodnuté odměny podle tohoto článku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i rozhodnutí o zrušení zadávacího řízení po posouzení a hodnocení nabídek ve výši 95% z dohodnuté odměny podle tohoto článku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ovi vzniká nárok na úhradu příslušného podílu z dohodnuté ceny dle tohoto odstavce této smlouvy ke dni ukončení smluvního vztah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</w:rPr>
        <w:t>Pokud dojde ke zrušení výběrového řízení, tak se příkazník zavazuje realizovat opakované vyhlášení pro příkazce v hodnotě 80% dohodnuté odměny podle tohoto článk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, tj. poskytovatel zdanitelného plnění dle této smlouvy je povinen, v případě, že se stane dle § 109, odst. 3 zákona č. 235/2004 Sb., o dani z přidané hodnoty nespolehlivým plátcem, neprodleně o této skutečnosti informovat příkazce, tj. příjemce zdanitelného plnění, a to uvedením této informace na daňových dokladech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</w:rPr>
        <w:t>Příkazník je povinen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t činnosti dle této smlouvy s vynaložením odborné péče tak, aby nedošlo k porušení zákona ani jiných obecně závazných právních předpisů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vat záležitosti příkazce podle pokynů příkazce a v souladu s jeho zájm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bát na to, aby jím zpracované návrhy rozhodnutí příkazce jako zadavatele neobsahovaly nepřesnosti v označení zájemců nebo uchazečů nebo aby odůvodnění těchto rozhodnutí neobsahovala nepravdivé údaj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it s dostatečným předstihem příkazce na případnou možnost porušení zákona, ke kterému by mohlo dojít úkony nebo nečinností příkazce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240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je povinen vždy před vlastním provedením jednotlivých písemných úkonů tyto elektronickou poštou na emailovou adresu uvedenou v záhlaví smlouvy odeslat příkazci k posouzení a schválení, případně k podpisu osobou oprávněnou za příkazce jednat. Příkazce je povinen posoudit a schválit úkony bez průtahů, případně zajistit případný podpis osoby oprávněné za příkazce jednat a písemně (opět elektronickou poštou) je potvrdit příkazníkov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prostí odpovědnosti za plnění povinností dle této smlouvy, pokud příkazce odmítne akceptovat odůvodněná doporučení příkazníkem, případně příkazce neposkytne příkazníkovi řádnou součinnos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je povinen zachovávat mlčenlivost o všech skutečnostech týkajících se zadávacího řízení, ledaže jde o informace poskytované příkazci. Povinnosti mlčenlivosti může příkazníka zprostit pouze příkazce. Zbavení povinnosti mlčenlivosti příkazníka příkazcem musí být provedeno písemnou formou a musí být adresováno příkazníkovi, v řízení před soudem tak lze učinit i ústně do protokolu. I poté je však příkazník povinen zachovávat mlčenlivost, je-li z okolností případu zřejmé, že ho příkazce této povinnosti zprostil pod nátlakem nebo v tís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mlčenlivosti v rozsahu stanoveném v předchozím odstavci tohoto článku se vztahuje obdobně i na zaměstnance příkazní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íkazce se zavazuje, že nebude dokumenty zpracované příkazníkem užívat pro jiný účel než je zadání výše jmenované veřejné zakázky a poskytovat tyto dokumenty třetím osobám bez výslovného souhlasu příkazní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tvorbu zadávací dokumentace je technická dokumentace obstaraná příkazcem. V případě potřeby příkazníka upravit resp. doplnit technickou dokumentaci prostřednictvím třetích osob; příkazník je povinen příkazce informovat o tom, o které skutečnosti, v jakém rozsahu a prostřednictvím které třetí osoby dochází k doplnění technické dokumentac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kazce jako zadavatel veřejné zakázky je povinen spolupracovat na tvorbě zadávací dokumentace, jejíž konečná verze podléhá jeho schvál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má povinnost zvolit konečnou verzi hodnotících kritérií, jejich váhy a metodiku hodnocení. Objektivně vyjádřitelná kritéria vyhodnocuje příkazník. V případě zvolení subjektivního hodnoceného kritéria (tzn. kritéria, které není v nabídce uchazeče vyjádřeno číselnou hodnotou) musí příkazce zajistit vyhodnocení takového kritéria pro účely jednání hodnotící komise (např. odborný posudek dle metodiky uvedené v zadávací dokumentaci). Za posouzení subjektivního hodnotícího kritéria Příkazník bude průběžně informovat příkazce o stavu zadávacího říze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je povinen předat bez zbytečného odkladu příkazci veškeré materiály a věci, které od něho či jeho jménem převzal při plnění této smlouvy, a to při předání zkompletované dokumentace o zakázc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je povinen vždy před vlastním provedením jednotlivých písemných úkonů tyto elektronickou poštou odeslat příkazci k posouzení a schválení. Příkazce je povinen posoudit a schválit úkony bez průtahů a písemně (opět elektronickou poštou) je potvrdit příkazníkovi, případně vznést písemné námitk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je povinen být po celou dobu plnění smlouvy pojiště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ednání o odstoup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může odstoupit od smlouvy, pokud bude příkazník postupovat v rozporu s touto smlouvou nebo právními předpis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může od smlouvy odstoupit, pokud mu příkazce neposkytne potřebnou součinnost, a to ani v dalším dohodnutém termínu a za předpokladu, že to bude mít prokazatelný vliv na plnění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innost odstoupení od smlouvy příkazcem či příkazníkem nastává dnem doručení písemného sdělení o odstoupení od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odstoupení od smlouvy je příkazník povinen ukončit veškeré práce tak, aby příkazci nevznikla škoda. Příkazník je povinen předat veškeré doklady a zpracovat písemnou informaci o stavu prováděných činností ke dni odstoupení od Smlouvy, a to do pěti dnů od nabytí účinnosti odstoupení. Příkazce uhradí v tomto případě poměrnou část smluvní odměny, stanovenou na základě prokazatelně vynaložených nákladů příkazníka podle předložených a příkazcem převzatých výsledků dosavadní činnosti příkazníka.</w:t>
      </w:r>
    </w:p>
    <w:p>
      <w:pPr>
        <w:pStyle w:val="Zkladntextodsazen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pokuty</w:t>
      </w:r>
    </w:p>
    <w:p>
      <w:pPr>
        <w:pStyle w:val="Zkladntextodsazen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jednaly smluvní pokutu pro případ prodlení s prováděním činností dle čl. II. ve lhůtách dle čl. IV. této Smlouvy, které způsobil příkazník porušením své povinnosti, a to ve výši 2.000 Kč (slovy dvatisícekorunčeských) za každé jednotlivé porušení povinnost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V případě prodlení zákonných lhůt se stanovuje smluvní pokuta na 1 000 Kč (slovy jedentisíckorunčeských) za každý den prodlení. Příkazník se zprostí povinnosti uhradit smluvní pokutu, pokud prodlení bude zapříčiněno objektivními příčinami, které nemohl odvrátit ani při vynaložení maximálního úsil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Smluvní pokuta je splatná vždy do 30 dnů ode dne, kdy byla výzva příkazce doručena příkazníko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podle výše uvedených ustanovení není dotčeno právo na náhradu škody způsobené v důsledku porušení povinnosti příkazce, které způsobil příkazník v souvislosti s plněním této smlouvy nebo o kterém příkazník věděl anebo vědět měl a mohl, ale příkazce na něj neupozorn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rušení zadávacího řízení, které bylo způsobeno prokazatelným pochybením příkazníka, nepřísluší příkazníkovi odměna podle tohoto článku ani podle jiného ujednání či předpis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íkazník prohlašuje, že beze zbytku splňuje požadavek nepodjatosti. Příkazník, osoby jemu blízké, jeho zaměstnanci a osoby pověřené příkazníkem k plnění závazku příkazce z této smlouvy nejsou ve vztahu k předmětné zakázce podjatí a zejmén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ou se účastnit zadávacího řízení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120"/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nemají osobní zájem na zadá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Příkazník odpovídá příkazci za způsobenou škodu, zejména za škodu vzniklou sankcí od ÚOHS v důsledku porušení povinnosti příkazce jako zadavatele zakázky, které způsobil příkazník v souvislosti s plněním této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Příkazník neodpovídá za vady, které byly způsobené použitím podkladů převzatých od příkazce, a příkazník nemohl zjistit jejich nevhodnost, případně na ni upozornil příkazce, ale ten na jejich použití trva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ník se zavazuje poskytnout příkazci součinnost a případně být na výzvu příkazce účasten při projednávání zakázky orgány příkazce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XI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uzavření a účinnosti dnem jejího zveřejnění v registru smluv. Smluvní strany se dohodly, že příkazce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3 stejnopisech s platností originálu s tím, že 2 z nich obdrží příkazce a 1 z nich obdrží příkazník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uzavření smlouvy rozhodla Rada města Třince usnesením č. ………….. ze dne ……………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Třinci dne …………………….</w:t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kaz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kazní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zhotovit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Doporuen"/>
        <w:tabs>
          <w:tab w:val="clear" w:pos="5760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: 2019/03/…/Z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:   2019/03/…/Z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Zkladntextodsazen2Char">
    <w:name w:val="Základní text odsazený 2 Char"/>
    <w:qFormat/>
    <w:rPr/>
  </w:style>
  <w:style w:type="character" w:styleId="Zkladntextodsazen2Char1">
    <w:name w:val="Základní text odsazený 2 Ch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poruen">
    <w:name w:val="Doporučeně"/>
    <w:basedOn w:val="Header"/>
    <w:qFormat/>
    <w:pPr>
      <w:tabs>
        <w:tab w:val="clear" w:pos="4536"/>
        <w:tab w:val="clear" w:pos="9072"/>
        <w:tab w:val="left" w:pos="5760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8:00Z</dcterms:created>
  <dc:creator>Regina Klusová</dc:creator>
  <dc:description/>
  <cp:keywords/>
  <dc:language>en-US</dc:language>
  <cp:lastModifiedBy>Administrator</cp:lastModifiedBy>
  <cp:lastPrinted>2019-01-21T13:22:00Z</cp:lastPrinted>
  <dcterms:modified xsi:type="dcterms:W3CDTF">2019-06-10T10:24:00Z</dcterms:modified>
  <cp:revision>15</cp:revision>
  <dc:subject/>
  <dc:title/>
</cp:coreProperties>
</file>