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dministrace veřejné zakázky - Zajištění dopravní obslužnosti městskou autobusovou dopravou na území statutárního města Třin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Zpracování kompletní zadávací dokumentace a administrace zadávacího říz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dministrace veřejné zakázky - Zajištění dopravní obslužnosti městskou autobusovou dopravou na území statutárního města Třince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6-10T10:34:00Z</dcterms:modified>
  <cp:revision>31</cp:revision>
  <dc:subject/>
  <dc:title>Příloha č</dc:title>
</cp:coreProperties>
</file>