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osobních ochranných pracovních prostředků pro Sociální služby města Třince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osobních ochranných pracovních prostředků pro Sociální služby města Třince - opakování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5-14T09:50:00Z</dcterms:modified>
  <cp:revision>2</cp:revision>
  <dc:subject/>
  <dc:title>Příloha č</dc:title>
</cp:coreProperties>
</file>