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P. Bezruče, Třinec – rekonstrukce střechy - PD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4"/>
                <w:szCs w:val="22"/>
              </w:rPr>
              <w:t xml:space="preserve">za zpracování projektové dokumentace pro společné území a stavební povolení a dokumentace pro provádění stavby na akci s názvem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ZŠ P. Bezruče, Třinec – rekonstrukce střechy - PD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“ </w:t>
            </w:r>
            <w:r>
              <w:rPr>
                <w:rFonts w:cs="Arial" w:ascii="Arial" w:hAnsi="Arial"/>
                <w:sz w:val="24"/>
                <w:szCs w:val="22"/>
              </w:rPr>
              <w:t>(cena hodnocena)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ZŠ P. Bezruče, Třinec – rekonstrukce střechy - PD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3-27T11:04:00Z</dcterms:modified>
  <cp:revision>13</cp:revision>
  <dc:subject/>
  <dc:title>Příloha č</dc:title>
</cp:coreProperties>
</file>