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ům dětí a mládeže Třinec - rekonstrukce střechy nad částí stavby – nové vyhlášení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za rekonstrukci střechy nad částí stavby DDM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celková cena z přílohy č. 2 ZD -  výkaz výměr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ům dětí a mládeže Třinec - rekonstrukce střechy nad částí stavby – nové vyhlášení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19-03-13T11:41:00Z</dcterms:modified>
  <cp:revision>20</cp:revision>
  <dc:subject/>
  <dc:title>Příloha č</dc:title>
</cp:coreProperties>
</file>