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ní technologický předpis péče o mobilní zeleň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– Garsy – systém mobilní zeleně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vebnicový systém nádob z pozinkovaného plechu, které jsou sestaveny okolo středového sloupku a jsou k němu připevněny. Systém je ve spodní části opatřen stabilní zesílenou základnou a nahoře hákem pro snadný transport konstrukce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ystémů včetně odvozu substrátu a rostlinného odpadu, vyčištění, rozebrání a následného převozu demontovaných systém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T1-T5 – Závěsné nádoby DEMI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estavy tvořené z 2 ks půlkruhových nádob určených pro zavěšení na sloupy veřejného osvětlení. Háky pro zavěšení nádob jsou na sloupech upevněny celoročně a není s nimi manipulováno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estav včetně odvozu substrátu a rostlinného odpadu, vyčištění, rozebrání a následného převozu demontovaných sestav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S1, S2 – Samozavlažovací truhlíky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astové truhlíky o délce 50 a 70 cm opatřené rozebíratelným dnem a demontovatelným nalévacím otvorem. Háky pro upevnění truhlíků si zhotovitel vyzvedne u objednatele. Truhlíky 1. typu budou umístěny na zábradlí před budovou magistrátu a na zábradlí na jeho balkóně. Truhlíky 2. typu budou umístěny na balkóně magistrát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truhlíků včetně odvozu substrátu a rostlinného odpadu, vyčištění, rozebrání a následného převozu demontovaných truhlík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MB – Mobilní beruš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edná se o drátěnou konstrukci</w:t>
      </w:r>
      <w:r>
        <w:rPr/>
        <w:t xml:space="preserve"> o</w:t>
      </w:r>
      <w:r>
        <w:rPr>
          <w:rFonts w:cs="Arial" w:ascii="Arial" w:hAnsi="Arial"/>
        </w:rPr>
        <w:t>patřenou ve spodní části kovovým plátem s otvory pro odtok vody. Konstrukce stojí na kovových nohou a je tedy možno ji podebrat a manipulovat s ní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Demontáž mobilních berušek včetně odvozu substrátu a rostlinného odpadu, vyčištění, rozebrání a následného převozu demontovaných berušek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– Kontejnery se zelení na náměstí TG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bilně umístěné velké nádoby opatřené sedacími prvky, které se nacházejí na náměstí TGM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 xml:space="preserve">Tulipa </w:t>
      </w:r>
      <w:r>
        <w:rPr>
          <w:rFonts w:cs="Arial" w:ascii="Arial" w:hAnsi="Arial"/>
        </w:rPr>
        <w:t>´Foxtrot´ a ´Foxy Foxtrot´,</w:t>
      </w:r>
      <w:r>
        <w:rPr>
          <w:rFonts w:cs="Arial" w:ascii="Arial" w:hAnsi="Arial"/>
          <w:i/>
        </w:rPr>
        <w:t xml:space="preserve"> Crocus </w:t>
      </w:r>
      <w:r>
        <w:rPr>
          <w:rFonts w:cs="Arial" w:ascii="Arial" w:hAnsi="Arial"/>
        </w:rPr>
        <w:t>Botanisher Krokus Mix) bude zrušena po jejich odkvětu v termínu dohodnutém s objednatelem (termín bude objednatelem upřesněn v souvislosti s aktuálními klimatickými podmínkami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rozmístěn rostlinný materiál a po odsouhlasení rozmístě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ůsobení vysazené kompozice bude jarní výsadba zrušena (vytažené rostliny budou dodány objednateli), termín bude dohodnut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o zrušení jarní výsadby proběhne podzimní výsadba dvouletek a cibulovin (cibuloviny dodá objednatel), ihned po výsadbě budou rostliny (dvouletky) zality dostatečným množstvím vo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 – Žardiniéry před magistrát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ádoby zhotovené ze zinkované oceli s polypropylenovou vložkou opláštěné dubovým dřevem, umístěné před hlavním vchodem do budovy magistrát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 xml:space="preserve">Galanthus elwesii, Tulipa </w:t>
      </w:r>
      <w:r>
        <w:rPr>
          <w:rFonts w:cs="Arial" w:ascii="Arial" w:hAnsi="Arial"/>
        </w:rPr>
        <w:t>´Pink Impression´,</w:t>
      </w:r>
      <w:r>
        <w:rPr>
          <w:rFonts w:cs="Arial" w:ascii="Arial" w:hAnsi="Arial"/>
          <w:i/>
        </w:rPr>
        <w:t xml:space="preserve"> Narcissus </w:t>
      </w:r>
      <w:r>
        <w:rPr>
          <w:rFonts w:cs="Arial" w:ascii="Arial" w:hAnsi="Arial"/>
        </w:rPr>
        <w:t>´Pink Charm´) bude zrušena po jejich odkvětu v termínu dohodnutém s objednatelem (termín bude objednatelem upřesněn v souvislosti s aktuálními klimatickými podmínkami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odděleně v suché, větrané místnosti.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rozmístěn rostlinný materiál a po odsouhlasení rozmístě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V podzimním termínu (od 38. týdne kalendářního roku) proběhne výsadba uskladněných cibulovin nebo cibulovin dodaných objednatel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– Betonové nádoby za magistrát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klasické betonové stabilně umístěné nádoby před zadním vchodem do budovy magistrát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>Tulipa</w:t>
      </w:r>
      <w:r>
        <w:rPr>
          <w:rFonts w:cs="Arial" w:ascii="Arial" w:hAnsi="Arial"/>
        </w:rPr>
        <w:t xml:space="preserve"> ´Canada mix´)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rozmístěn rostlinný materiál a po odsouhlasení rozmístě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proběhne výsadba uskladněných cibulovin nebo cibulovin dodaných 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BL – Betonové nádoby na konečné zastávce MHD na ul. Lidické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Jedná se o klasické betonové stabilně umístěné nádoby na konečné zastávce autobusů MHD na ul. Lidické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>Narcissus</w:t>
      </w:r>
      <w:r>
        <w:rPr>
          <w:rFonts w:cs="Arial" w:ascii="Arial" w:hAnsi="Arial"/>
        </w:rPr>
        <w:t xml:space="preserve"> sp.)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rozmístěn rostlinný materiál a po odsouhlasení rozmístě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proběhne výsadba uskladněných cibulovin nebo cibulovin dodaných objednatel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 – Betonové nádoby na autobusovém stanovišti ve Starém Městě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klasické betonové stabilně umístěné nádoby na autobusovém stanovišti ve Starém Třinc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bude v nádobách ponechána, v případě úhynu rostlinného materiálu budou odumřelé rostliny nahrazeny novými (rostliny dodá objednatel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proběhne výsadba uskladněných cibulovin nebo cibulovin dodaných 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e výsadba ostříhán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F – Betonové nádoby na ulici Frýdecké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zaslepeném konci ulice Frýdecké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vyseto osivo letniček (dodá objednatel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proběhne výsadba uskladněných cibulovin nebo cibulovin dodaných 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D (budoucí příloha č. 2 smlouvy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2:00Z</dcterms:created>
  <dc:creator>Halina Lisztwan</dc:creator>
  <dc:description/>
  <cp:keywords/>
  <dc:language>en-US</dc:language>
  <cp:lastModifiedBy>Administrator</cp:lastModifiedBy>
  <cp:lastPrinted>2019-02-25T12:50:00Z</cp:lastPrinted>
  <dcterms:modified xsi:type="dcterms:W3CDTF">2019-02-28T09:18:00Z</dcterms:modified>
  <cp:revision>34</cp:revision>
  <dc:subject/>
  <dc:title/>
</cp:coreProperties>
</file>