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eloroční péče o mobilní zeleň v Třinci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oroční péče o mobilní zeleň v Třinci 2019 </w:t>
            </w:r>
            <w:r>
              <w:rPr>
                <w:rFonts w:cs="Arial" w:ascii="Arial" w:hAnsi="Arial"/>
                <w:bCs/>
              </w:rPr>
              <w:t>(celková cena z přílohy č. 2 -  položkový rozpočet péče o mobilní zele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dřevin v roce 2019,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2-28T08:47:00Z</dcterms:modified>
  <cp:revision>28</cp:revision>
  <dc:subject/>
  <dc:title>Příloha č</dc:title>
</cp:coreProperties>
</file>