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Zpracování projektové dokumentace na klimatizaci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avilonu D v Domově Sosna -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0"/>
      </w:tblGrid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 - název stupně PD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ELKOVÁ CENA </w:t>
            </w:r>
            <w:r>
              <w:rPr>
                <w:rFonts w:cs="Arial" w:ascii="Arial" w:hAnsi="Arial"/>
                <w:szCs w:val="22"/>
              </w:rPr>
              <w:t>za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stavebně technický průzkum a návrh pro stanovení rozsahu klimatizace,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zpracování projektové dokumentace pro stavební řízení (DSP) a projektové dokumentace pro provádění stavby (DPS) na realizaci klimatizace hospodářské části budov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Zpracování projektové dokumentace na klimatizaci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avilonu D v Domově Sosna - opakování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2-13T12:21:00Z</dcterms:modified>
  <cp:revision>24</cp:revision>
  <dc:subject/>
  <dc:title>Příloha č</dc:title>
</cp:coreProperties>
</file>