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dkaz na uzavřenou smlouvu na veřejnou zakázku s názvem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Správa a údržba veřejných pohřebišť statutárního města Třinc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v Registru smluv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sz w:val="24"/>
          <w:szCs w:val="24"/>
        </w:rPr>
        <w:t>https://smlouvy.gov.cz/smlouva/8074783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76c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76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76cc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6" ma:contentTypeDescription="Vytvoří nový dokument" ma:contentTypeScope="" ma:versionID="c1e4a3a3eb592adf2dc2a5da8afe2f8a">
  <xsd:schema xmlns:xsd="http://www.w3.org/2001/XMLSchema" xmlns:xs="http://www.w3.org/2001/XMLSchema" xmlns:p="http://schemas.microsoft.com/office/2006/metadata/properties" xmlns:ns2="f4fc66d1-0bd6-4002-8ae3-bd3679ea79f2" targetNamespace="http://schemas.microsoft.com/office/2006/metadata/properties" ma:root="true" ma:fieldsID="2878149ca25bf604563c749124778b77" ns2:_="">
    <xsd:import namespace="f4fc66d1-0bd6-4002-8ae3-bd3679ea7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813642-34CF-476D-BEFD-ED7191A0CF4B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93549C1-3532-4E5C-B7FF-C76DC94516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449BC5-6149-4794-AC0A-D1A04E5B2D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</Words>
  <Characters>154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6:00Z</dcterms:created>
  <dc:creator>Martin Ondroušek</dc:creator>
  <dc:description/>
  <dc:language>en-US</dc:language>
  <cp:lastModifiedBy>JUDr. Martin Ondroušek | VIA Consult a.s.</cp:lastModifiedBy>
  <dcterms:modified xsi:type="dcterms:W3CDTF">2019-02-05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