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smlouvu na dodávku klientského prádla </w:t>
      </w:r>
      <w:r>
        <w:rPr>
          <w:rFonts w:cs="Arial" w:ascii="Arial" w:hAnsi="Arial"/>
          <w:b/>
        </w:rPr>
        <w:t>č. 2019/01/0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klientské prádlo, specifikované v tabulce typových položek, která je přílohou č. 1 smlouvy č. 2019/01/0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>V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kupujícího:……………….………</w:t>
        <w:tab/>
        <w:tab/>
        <w:t>za prodávajícího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 MBA</w:t>
        <w:tab/>
        <w:tab/>
        <w:tab/>
        <w:t>osoba oprávněná jednat za prodávajícíh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ředitel organiz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ab/>
      <w:t xml:space="preserve">příloha č.5 ZD (budoucí příloha č. 1 smlouvy </w:t>
    </w:r>
    <w:r>
      <w:rPr>
        <w:b/>
        <w:i/>
      </w:rPr>
      <w:t>2019/01/001</w:t>
    </w:r>
    <w:r>
      <w:rPr>
        <w:i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6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19-01-11T09:48:00Z</dcterms:modified>
  <cp:revision>10</cp:revision>
  <dc:subject/>
  <dc:title>Dohoda o poskytnutí náhradního plnění a potvrzení o něm</dc:title>
</cp:coreProperties>
</file>