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odojem Guty – Bystrý, doplnění technologie včetně jímání podzemní vody (úprava chlorace)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za realizaci díla </w:t>
            </w:r>
            <w:r>
              <w:rPr>
                <w:rFonts w:cs="Arial" w:ascii="Arial" w:hAnsi="Arial"/>
                <w:bCs/>
              </w:rPr>
              <w:t>„Vodojem Guty – Bystrý, doplnění technologie včetně jímání podzemní vody (úprava chlorace)“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Výsledná cena  z přílohy č. 2ZD – výkaz výměr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odojem Guty – Bystrý, doplnění technologie včetně jímání podzemní vody (úprava chlorace)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1-14T14:41:00Z</dcterms:modified>
  <cp:revision>21</cp:revision>
  <dc:subject/>
  <dc:title>Příloha č</dc:title>
</cp:coreProperties>
</file>