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řbitov Nový Folwark – nové betonové nádoby na urny, 1. část 3. etapy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Celková cena „Hřbitov Nový Folwark – nové betonové nádoby na urny, 1. část 3. etapy“ </w:t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Hřbitov Nový Folwark – nové betonové nádoby na urny, 1. část 3. etapy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a bodu 6) písm.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2:00Z</dcterms:created>
  <dc:creator>hota</dc:creator>
  <dc:description/>
  <dc:language>en-US</dc:language>
  <cp:lastModifiedBy>User</cp:lastModifiedBy>
  <cp:lastPrinted>2014-01-20T13:31:00Z</cp:lastPrinted>
  <dcterms:modified xsi:type="dcterms:W3CDTF">2018-11-08T10:12:00Z</dcterms:modified>
  <cp:revision>2</cp:revision>
  <dc:subject/>
  <dc:title>Příloha č</dc:title>
</cp:coreProperties>
</file>