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sové a datové služby prostřednictvím mobilních sítí GSM pro statutární město Třinec a přistupující příspěvkové organizace města na období 2019-2020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„Hlasové a datové služby prostřednictvím mobilních sítí GSM pro statutární město Třinec a přistupující příspěvkové organizace města na období 2019-2020“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1:00Z</dcterms:created>
  <dc:creator>hota</dc:creator>
  <dc:description/>
  <dc:language>en-US</dc:language>
  <cp:lastModifiedBy>User</cp:lastModifiedBy>
  <cp:lastPrinted>2014-01-20T13:31:00Z</cp:lastPrinted>
  <dcterms:modified xsi:type="dcterms:W3CDTF">2018-10-23T07:11:00Z</dcterms:modified>
  <cp:revision>2</cp:revision>
  <dc:subject/>
  <dc:title>Příloha č</dc:title>
</cp:coreProperties>
</file>