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 xml:space="preserve">Technická specifikace – </w:t>
      </w:r>
      <w:r>
        <w:rPr>
          <w:rFonts w:cs="Calibri" w:ascii="Calibri" w:hAnsi="Calibri"/>
          <w:b/>
          <w:iCs/>
          <w:sz w:val="28"/>
        </w:rPr>
        <w:t>Výměna interiérových dveří Domova Sosn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edmětem plnění veřejné zakázky je výměna stávajících dveří v Domově Sosna, která bude probíhat za běžného provozu. Dodavatel si před realizací přesně zaměří každý otvor dveř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vrchová úprava všech dveří bude 3D laminát. Dodavatel dodá kromě jedné výjimky všechny dveře s plnou výplní dle odstínu v položkovém rozpočtu, který si objednatel vybere ze vzorníku dodavatele. Týká se i štítků, klik a FAB s knoflíkem. Odstín štítků, klik a závěsů bude nikl. Provedení zakulacené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 dveří s protihlukovou izolací bude dodána i padací lišta u podlahy. Požadované snížení hluku minimálně o 30 dB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mální požadavk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emontáž a likvidace původních dveří a dřevěných zárubní v rozsahu dle položkového rozpočt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emontáž stávajícího kování v 1 NP. (zámek, štítek, FAB, klika) a montáž do nových dveří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stávající zámky mají tyto parametry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ozteč 90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šířka zádlabu 20m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hloubka zámku 60m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prava všech pantů stávajících ocelových zárubní (3 panty na křídle) – vyrovnání, zpevnění svarem po celé výšce pantu se zárubní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ntáž nových ocelových zárubní dle položkového rozpočtu, v případě rozšiřování zárubní se jedná nenosnou betonovou příčk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očištění a 2x nátěr celé zárubně – dle vzorníku RAL (žlutá, zelená, modrá, hnědá), rychle schnoucí nátěr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ntáž nových interiérových dveří v rozsahu dle položkového rozpočtu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inální seřízení dveří, zkracování dle výšky otvoru ap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lustrační foto požadovaných štítků, klik a FAB s knoflíke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drawing>
          <wp:inline distT="0" distB="0" distL="0" distR="0">
            <wp:extent cx="2517775" cy="251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Calibri" w:ascii="Calibri" w:hAnsi="Calibri"/>
        <w:i/>
        <w:sz w:val="22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8:00Z</dcterms:created>
  <dc:creator>Sprava budov</dc:creator>
  <dc:description/>
  <dc:language>en-US</dc:language>
  <cp:lastModifiedBy>User</cp:lastModifiedBy>
  <cp:lastPrinted>2018-09-18T10:56:00Z</cp:lastPrinted>
  <dcterms:modified xsi:type="dcterms:W3CDTF">2018-10-17T11:58:00Z</dcterms:modified>
  <cp:revision>2</cp:revision>
  <dc:subject/>
  <dc:title>Příloha č</dc:title>
</cp:coreProperties>
</file>