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ržba bytového a nebytového fondu v oborech elektroinstalace a hromosvody v roce 2019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oučet celkových cen z příloh č. 1.1 a č.1. 2 krycího listu) -  cena hodnocen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8-10-11T07:28:00Z</dcterms:modified>
  <cp:revision>19</cp:revision>
  <dc:subject/>
  <dc:title>Příloha č</dc:title>
</cp:coreProperties>
</file>