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</w:rPr>
        <w:t>Název veřejné zakázky: „</w:t>
      </w:r>
      <w:r>
        <w:rPr>
          <w:rFonts w:ascii="Calibri" w:hAnsi="Calibri" w:asciiTheme="minorHAnsi" w:hAnsiTheme="minorHAnsi"/>
          <w:b/>
          <w:sz w:val="22"/>
          <w:szCs w:val="22"/>
        </w:rPr>
        <w:t>Pořízení analyzátoru ozonu pro monitorovací stanici Třinec – Kosmos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Petr Kulich - referent právního oddělení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eastAsia="cs-CZ"/>
              </w:rPr>
              <w:t>+ 420 558 306 217, + 420 774 749 865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hyperlink r:id="rId2">
              <w:r>
                <w:rPr>
                  <w:rFonts w:eastAsia="Times New Roman" w:ascii="Calibri" w:hAnsi="Calibri"/>
                  <w:color w:val="0000FF"/>
                  <w:kern w:val="0"/>
                  <w:sz w:val="20"/>
                  <w:szCs w:val="20"/>
                  <w:u w:val="single"/>
                  <w:lang w:eastAsia="cs-CZ"/>
                </w:rPr>
                <w:t>petr.kulich@trinecko.cz</w:t>
              </w:r>
            </w:hyperlink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Celková nabídková cena bez DPH (viz čl. IV bod 2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PH (sazba 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V 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ascii="Calibri" w:hAnsi="Calibri" w:asciiTheme="minorHAnsi" w:hAnsiTheme="minorHAnsi"/>
          <w:sz w:val="20"/>
          <w:szCs w:val="20"/>
        </w:rPr>
        <w:t xml:space="preserve"> dne:</w:t>
      </w:r>
      <w:r>
        <w:rPr>
          <w:rFonts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ulich@trinec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BEE9-E450-4084-ACDC-BA631EBA60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C618E7-594D-4FBD-83D7-3E5E1A02B3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13A9F2E-4BD7-400D-926C-0DB7B0D648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D9FFBD2-8B02-4680-A1C2-746EFB204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User</cp:lastModifiedBy>
  <cp:lastPrinted>2014-02-24T13:35:00Z</cp:lastPrinted>
  <dcterms:modified xsi:type="dcterms:W3CDTF">2018-06-29T0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