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56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</w:t>
      </w:r>
      <w:bookmarkStart w:id="0" w:name="_GoBack"/>
      <w:bookmarkEnd w:id="0"/>
      <w:r>
        <w:rPr>
          <w:rFonts w:cs="Arial" w:ascii="Arial" w:hAnsi="Arial"/>
          <w:szCs w:val="22"/>
        </w:rPr>
        <w:t xml:space="preserve"> ZD (budoucí příloha č. 1 smlouv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řízení analyzátoru ozonu pro monitorovací stani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řinec - Kosmo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chnická zpráva </w:t>
      </w:r>
    </w:p>
    <w:p>
      <w:pPr>
        <w:pStyle w:val="Normal"/>
        <w:ind w:right="-566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Zpracovala: </w:t>
      </w:r>
      <w:r>
        <w:rPr>
          <w:rFonts w:cs="Arial" w:ascii="Arial" w:hAnsi="Arial"/>
          <w:szCs w:val="22"/>
        </w:rPr>
        <w:t>Ing. Anna Turoňová, Odbor životního prostředí a zemědělství</w:t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6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charakteristika dodávky a její účel:</w:t>
      </w:r>
    </w:p>
    <w:p>
      <w:pPr>
        <w:pStyle w:val="Normal"/>
        <w:ind w:right="-56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vrhovaný nákup nového analyzátoru ozonu řeší zabezpečení správného provozu již vytvořeného fukčního živého (on-line) imisního monitorovacího systému (IMS), který slouží jako podpůrný nástroj pro rozhodování a výkon státní správy na úseku ochrany ovzduší ve městě Třinci. </w:t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m uživatelem výstupu bude město Třinec. Dalšími uživateli získaných dat budou: Moravskoslezský kraj, Česká inspekce životního prostředí, Orgán ochrany veřejného zdraví KHS a ČHMÚ.</w:t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kup nového analyzátoru ozonu navazuje na zabezpečení správné funkce dlouhodobého monitoringu kvality ovzduší v tomto parametru ve městě Třinci.</w:t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ávající analyzátor ozonu je již zastaralý, jeho funkčnost je omezená a je třeba jej nahradit.</w:t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-56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místění imisní monitorovací stanice</w:t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6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távající objekt automatizované stacionární imisní monitorovací stanice, se nachází v lokalitě Třinec – Kosmos, kterou vlastní Český hydrometeorologický ústav (ČHMÚ). ČHMÚ má pro potřeby umístění monitorovací stanice pronajatý od města pozemek. Stávající analyzátor pro měření ozonu je majetkem města a nově pořizovaný analyzátor bude také majetkem města. Nově pořizovaný analyzátor ozonu bude imístěn v této stávající monitorovací stanici.</w:t>
      </w:r>
      <w:r>
        <w:rPr>
          <w:rFonts w:cs="Arial" w:ascii="Arial" w:hAnsi="Arial"/>
          <w:b/>
          <w:szCs w:val="22"/>
        </w:rPr>
        <w:t xml:space="preserve">    </w:t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2"/>
        </w:numPr>
        <w:ind w:left="720" w:right="-566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chnické řešení</w:t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analyzátor bude napojen na stávající systém sběru a zpracování naměřených dat ve stanici a umístěn do předem připraveného prostoru v dané monitorovací stanici. </w:t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ěřená data budou zasílána na centrální stanici, umístěnou ve vybrané místnosti MěÚ Třinec, a následně budou data zobrazována na světelných informačních panelech. Data budou využitelná pro systém ISKO, provozovaný ČHMÚ.</w:t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2"/>
        </w:numPr>
        <w:ind w:left="720" w:right="-566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chnické parametry</w:t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stroj primárně určený výrobcem pro kontinuální časově neomezené měření vzorků venkovního ovzduší v klimatických podmínkách odpovídajících Č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budoucí příloha č. 1 smlouv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Dodavatel do tabulky níže uvede k jednotlivým bodům písemné vyjádření slovy </w:t>
      </w:r>
      <w:r>
        <w:rPr>
          <w:rFonts w:cs="Arial" w:ascii="Arial" w:hAnsi="Arial"/>
          <w:i/>
          <w:szCs w:val="22"/>
          <w:highlight w:val="yellow"/>
        </w:rPr>
        <w:t>ANO/NE,</w:t>
      </w:r>
      <w:r>
        <w:rPr>
          <w:rFonts w:cs="Arial" w:ascii="Arial" w:hAnsi="Arial"/>
          <w:i/>
          <w:szCs w:val="22"/>
        </w:rPr>
        <w:t xml:space="preserve"> že daný bod splní/nesplní a doplní požadované údaje.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pPr w:bottomFromText="0" w:horzAnchor="margin" w:leftFromText="141" w:rightFromText="141" w:tblpX="0" w:tblpY="229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4"/>
        <w:gridCol w:w="4258"/>
        <w:gridCol w:w="1188"/>
        <w:gridCol w:w="1847"/>
      </w:tblGrid>
      <w:tr>
        <w:trPr>
          <w:trHeight w:val="30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68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Splnění požadavků zadavatele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Poznámk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cs-CZ"/>
              </w:rPr>
              <w:t>/značky/typy/</w:t>
            </w:r>
          </w:p>
          <w:p>
            <w:pPr>
              <w:pStyle w:val="Normal"/>
              <w:widowControl w:val="false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cs-CZ"/>
              </w:rPr>
              <w:t>parametry/atd.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68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ANO/NE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68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ěřící metoda tlaku: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ultrafialová absorpční fotometrie s úplnou kompenzací teplot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a tlaku vzorku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ěřící rozsah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≥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 – 10000 nmol/mo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sahy interní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terně jednorozsahov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jistota laboratorní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elativní nejistota do 6 % (k = 2) při koncentraci 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cs-CZ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120 nmol/mo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jistota polní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elativní nejistota do 12 % (k = 2) při koncentraci 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cs-CZ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120 nmol/mo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lišení displeje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,1 nmol/mol nebo 0,5 % měřené hodnoty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78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Šu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ulové hodnoty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,30 nmol/mol RMS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etekční limit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,60 nmol/mo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rift nuly (24 hod)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,0 nmol/mo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rift zesílen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(24 hod)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± 0,5 % z rozsahu 1000 nmol/mo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řesnost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± 0,5 % z rozsahu nebo 1 nmol/mo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pakovatelnost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,5 % z rozsahu 1000 nmol/mo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Linearita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± 1 % z rozsahu 1000 nmol/mo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růtok vzorku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≤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,6 l/mi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  <w:lang w:eastAsia="cs-CZ"/>
              </w:rPr>
              <w:t>napět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74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Automatické spuštění analyzátoru po výpadku napájecího napětí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Typové schválení:</w:t>
            </w:r>
          </w:p>
        </w:tc>
        <w:tc>
          <w:tcPr>
            <w:tcW w:w="42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 souladu se směrnicí evropského parlamentu a rady EU 2008/50/ES z 21. 5. 2008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lnění směrnice musí být doloženo certifikátem laboratoře akreditované podle EN 17025:2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3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plnění norem:</w:t>
            </w:r>
          </w:p>
        </w:tc>
        <w:tc>
          <w:tcPr>
            <w:tcW w:w="42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SN EN 14625:2013 pro 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eastAsia="cs-CZ"/>
              </w:rPr>
              <w:t>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2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SO 13528:2005 pro mezilaboratorní zkoušky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2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arametry norem musí být splněny při odečtu měřených hodnot na displeji analyzátoru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ožadovaná stabilita referenčních hodnot a citlivosti analyzátorů musí být závislá pouze na vlastním měřícím systému, nesmí být vázána nebo korigována pomocí referenčních nebo kalibračních zdrojů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jistota laboratorní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šířená nejistota měření (k = 2) testovaných analyzátorů v laboratorních podmínkách při koncentracích dle výše uvedených nore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jistota polní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šířená nejistota měření (k = 2) testovaných analyzátorů v polních podmínkách při koncentracích dle výše uvedených nore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ýstupy:</w:t>
            </w:r>
          </w:p>
        </w:tc>
        <w:tc>
          <w:tcPr>
            <w:tcW w:w="42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hodnota měřené koncentrace v jednotkách [nmol/mol] nebo [ppb]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igitální připojení k PC LAN/ETHERNET a sériově propojené adresovatelné RS232 nebo RS485 s paralelními konektory Canon 9,  popřípadě USB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isplay:</w:t>
            </w:r>
          </w:p>
        </w:tc>
        <w:tc>
          <w:tcPr>
            <w:tcW w:w="42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 základní obrazovce minimálně měřená hodnota koncentrace v požadovaném rozlišení a indikace alarmů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ři překročení kompenzace nulové hodnoty analyzátorů musí být indikována záporná koncentrac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enu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zobrazené v angličtině nebo češtině s možností výpisu všech základních parametrů, které mají vliv na kalibraci a správný provoz měřidl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iagnostika:</w:t>
            </w:r>
          </w:p>
        </w:tc>
        <w:tc>
          <w:tcPr>
            <w:tcW w:w="425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komplexní řízení parametrů analyzátoru, možnost manuálního nastavení všech kalibračních parametrů měřidla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ýpočet minutových průměrů a uložení nejméně jednodenních naměřených dat v EEPROM paměti měřidla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lná vnitřní a dálková diagnostika pro všechny podstatné funkce analyzátor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astavení limitů pro alarmy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oftware pro PC:</w:t>
            </w:r>
          </w:p>
        </w:tc>
        <w:tc>
          <w:tcPr>
            <w:tcW w:w="42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zobrazení všech základních hodnot a diagnostiky na obrazovce PC a dálkové řízení všech funkcí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2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álkové ovládání základních funkcí a možností dálkového sběru dat i dodatečného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řenesení dat z paměti měřidl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měry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ontáž do standardního stojanu 19”, montážní pojezdy (rack-mount) musí být součástí každého analyzátor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erpadlo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tern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stupní filtr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terní nebo externí PTFE (teflon) držák pro filtr o průměru 47 m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řipojení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Typu Swagelok ¼” z elektrolyticky leštěného nerezu nebo teflonu pro připojení trubky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stup vzorku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římo na filtr a/nebo do měřícího systému analyzátor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racovní teplota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5-35 °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apájecí napětí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30 V / 50 Hz, euro PC kabe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říkon náběh/provoz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&lt; 300 W náběh / &lt; 150 W střední příkon při provoz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85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okumentace: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dborně přeložená dokumentace v českém jazyce v tištěném i digitalizovaném tvaru pro každý analyzátor včetně pneumatických i elektrických schémat a seznamu základních komponent a náhradních dílů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ervis</w:t>
            </w:r>
          </w:p>
        </w:tc>
        <w:tc>
          <w:tcPr>
            <w:tcW w:w="425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garance zajištění potřebných náhradních dílů a servisních zásahů nejméně po dobu 10 ti let provoz přístroje nebude omezen ani podmíněn periodickým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kontrolami nebo nutností externího seřízení či kalibrace výrobcem nebo jím pověřené organizace.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792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potřební materiál: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oučástí zakázky a ceny je i spotřební materiál pro dva roky provozu včetně jeho seznam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řístroj nebude vyjma deklarovaného spotřebního materiálu,</w:t>
            </w:r>
            <w:r>
              <w:rPr>
                <w:rFonts w:cs="Arial" w:ascii="Arial" w:hAnsi="Arial"/>
                <w:sz w:val="18"/>
                <w:szCs w:val="18"/>
              </w:rPr>
              <w:t xml:space="preserve"> obsahovat    součásti s životností kratší než dva roky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57"/>
        </w:tabs>
        <w:ind w:left="1857" w:hanging="777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9fa"/>
    <w:pPr>
      <w:widowControl/>
      <w:bidi w:val="0"/>
      <w:spacing w:lineRule="auto" w:line="240" w:before="6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9fa"/>
    <w:pPr>
      <w:keepNext w:val="true"/>
      <w:numPr>
        <w:ilvl w:val="0"/>
        <w:numId w:val="1"/>
      </w:numPr>
      <w:pBdr>
        <w:bottom w:val="single" w:sz="12" w:space="1" w:color="17365D"/>
      </w:pBdr>
      <w:spacing w:before="0" w:after="60"/>
      <w:jc w:val="left"/>
      <w:outlineLvl w:val="0"/>
    </w:pPr>
    <w:rPr>
      <w:rFonts w:ascii="Calibri" w:hAnsi="Calibri"/>
      <w:b/>
      <w:bCs/>
      <w:smallCaps/>
      <w:color w:val="17365D"/>
      <w:kern w:val="2"/>
      <w:sz w:val="26"/>
      <w:szCs w:val="32"/>
    </w:rPr>
  </w:style>
  <w:style w:type="paragraph" w:styleId="Heading2">
    <w:name w:val="Heading 2"/>
    <w:basedOn w:val="Normal"/>
    <w:next w:val="Normal"/>
    <w:link w:val="Nadpis2Char"/>
    <w:qFormat/>
    <w:rsid w:val="00a059fa"/>
    <w:pPr>
      <w:keepNext w:val="true"/>
      <w:numPr>
        <w:ilvl w:val="1"/>
        <w:numId w:val="1"/>
      </w:numPr>
      <w:spacing w:before="60" w:after="60"/>
      <w:jc w:val="left"/>
      <w:outlineLvl w:val="1"/>
    </w:pPr>
    <w:rPr>
      <w:rFonts w:ascii="Calibri" w:hAnsi="Calibri"/>
      <w:b/>
      <w:bCs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link w:val="Nadpis3Char"/>
    <w:qFormat/>
    <w:rsid w:val="00a059fa"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Calibri" w:hAnsi="Calibri"/>
      <w:b/>
      <w:bCs/>
      <w:i/>
      <w:sz w:val="24"/>
      <w:szCs w:val="26"/>
    </w:rPr>
  </w:style>
  <w:style w:type="paragraph" w:styleId="Heading4">
    <w:name w:val="Heading 4"/>
    <w:basedOn w:val="Normal"/>
    <w:next w:val="Normal"/>
    <w:link w:val="Nadpis4Char"/>
    <w:qFormat/>
    <w:rsid w:val="00a059fa"/>
    <w:pPr>
      <w:keepNext w:val="true"/>
      <w:numPr>
        <w:ilvl w:val="3"/>
        <w:numId w:val="1"/>
      </w:numPr>
      <w:tabs>
        <w:tab w:val="clear" w:pos="708"/>
        <w:tab w:val="left" w:pos="1021" w:leader="none"/>
      </w:tabs>
      <w:spacing w:before="120" w:after="60"/>
      <w:ind w:left="777" w:hanging="0"/>
      <w:outlineLvl w:val="3"/>
    </w:pPr>
    <w:rPr>
      <w:b/>
      <w:bCs/>
      <w:i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059fa"/>
    <w:rPr>
      <w:rFonts w:ascii="Calibri" w:hAnsi="Calibri" w:eastAsia="Times New Roman" w:cs="Times New Roman"/>
      <w:b/>
      <w:bCs/>
      <w:smallCaps/>
      <w:color w:val="17365D"/>
      <w:kern w:val="2"/>
      <w:sz w:val="26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a059fa"/>
    <w:rPr>
      <w:rFonts w:ascii="Calibri" w:hAnsi="Calibri" w:eastAsia="Times New Roman" w:cs="Times New Roman"/>
      <w:b/>
      <w:bCs/>
      <w:iCs/>
      <w:color w:val="365F91"/>
      <w:sz w:val="24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a059fa"/>
    <w:rPr>
      <w:rFonts w:ascii="Calibri" w:hAnsi="Calibri" w:eastAsia="Times New Roman" w:cs="Times New Roman"/>
      <w:b/>
      <w:bCs/>
      <w:i/>
      <w:sz w:val="24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a059fa"/>
    <w:rPr>
      <w:rFonts w:ascii="Times New Roman" w:hAnsi="Times New Roman" w:eastAsia="Times New Roman" w:cs="Times New Roman"/>
      <w:b/>
      <w:bCs/>
      <w:i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1d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5bf1"/>
    <w:pPr>
      <w:spacing w:before="6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1d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949</Words>
  <Characters>5600</Characters>
  <CharactersWithSpaces>653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1:00Z</dcterms:created>
  <dc:creator>jan hadinger</dc:creator>
  <dc:description/>
  <dc:language>en-US</dc:language>
  <cp:lastModifiedBy>User</cp:lastModifiedBy>
  <cp:lastPrinted>2018-05-23T13:31:00Z</cp:lastPrinted>
  <dcterms:modified xsi:type="dcterms:W3CDTF">2018-06-29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