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caps/>
          <w:spacing w:val="24"/>
          <w:sz w:val="24"/>
          <w:szCs w:val="24"/>
        </w:rPr>
      </w:pPr>
      <w:r>
        <w:rPr>
          <w:rFonts w:cs="Arial"/>
          <w:b/>
          <w:bCs/>
          <w:caps/>
          <w:spacing w:val="24"/>
          <w:sz w:val="24"/>
          <w:szCs w:val="24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1569"/>
        <w:gridCol w:w="1940"/>
        <w:gridCol w:w="38"/>
        <w:gridCol w:w="411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 Identifikační údaje zakázky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značení zakázky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Dodávka ICT pro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Arial"/>
                <w:b/>
                <w:bCs/>
              </w:rPr>
              <w:t>ZŠ Dany a Emila Zátopkových v Třinci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davatel zakázky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ěsto Třinec, Jablunkovská 160, 739 61 Třinec, IČ: 00297313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bookmarkStart w:id="0" w:name="_GoBack"/>
            <w:r>
              <w:rPr>
                <w:rFonts w:cs="Arial"/>
                <w:b/>
                <w:bCs/>
              </w:rPr>
              <w:t>2. Základní identifikační údaje o účastníkovi</w:t>
            </w:r>
            <w:bookmarkEnd w:id="0"/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Č/DIČ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soba oprávněna jednat za uchazeče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Technická specifikace nabídky</w:t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eastAsia="Calibri" w:cs="Times New Roman"/>
                <w:b/>
              </w:rPr>
              <w:t>Minimální hodnoty požadované zadavatelem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častník musí splnit tyto požadavky beze zbytku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še nabídka: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veďte bližší parametry Vaší nabídky – zda splňuje požadavek, technické parametry, název produktu, výrobce, typové označení, modelové označení, tam kde je to relevantní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ílny</w:t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. Notebook 1 (1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U: benchmark: min. 5300 (PassMark), RAM: min. 8GB DDR4, HDD: min. 256GB SSD, Display: min. Full HD (1920x1080), dedikovaná grafická karta: ANO, mechanika DVD/RW, vstupy/výstupy: min. USB 4X,VGA, HD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S: 64 bitový operační systém podporující připojení k doméně Miscrosoft Windows Active Directory, oficiální podpora systému po dobu minimálně 5 let od data zakázky, česká lokalizace, podpora dvoufaktorové autentizace, kompatibilita se stávajícími programy, jež má škola k dispozici (Terasoft, Cinema 4D, SketchUp, atd.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. Projektor (1 k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Projektor s velmi krátkou projekční vzdáleností (max. 1 m), Nativní rozlišení: WXGA, 1280 x 800, Svítivost [lm]: 3300 ANSI Lumen, Kontrast: 10000:1, Formát zobrazení: </w:t>
            </w:r>
            <w:r>
              <w:rPr/>
              <w:t>zadavatel požaduje, aby bylo možné na projektoru nastavit také formát zobrazení</w:t>
            </w:r>
            <w:r>
              <w:rPr>
                <w:rFonts w:eastAsia="Calibri" w:cs="Times New Roman"/>
              </w:rPr>
              <w:t xml:space="preserve"> 16:10, Velikost obrazu [palce]: 60 palce - 100 palce, Korekce lichoběžníku: Manuální vertikální: ± 3 °, Manuální horizontální ± 3, Životnost lampy [h]: 4.000 h Životnost, 6.000 h Životnost (v úsporném režimu), Rozhraní: HDMI vstup (2x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. Audio (1 k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elkový výkon RMS [W]: 5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ezdrátové připojení: Bluetoot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zhraní: 3.5mm, RCA 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vládání: bezdrátové, na přístroj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Frekvenční rozsah [Hz]: 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Frekvenční rozsah [kHz]: 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. Kancelářský balík programů (1 ks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vorba dokumentů, diagramů, tabulek, apod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okální instalace na P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á bezpečnostní aktualizace program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ez dalších licenčních poplatk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% kompatibilita s formáty Microsoft Offic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ultimediální učebna</w:t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. Notebook 2 (5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U: benchmark: min. 5300 (PassMark), RAM: min. 8GB DDR4, HDD: min. 256GB SSD, Display: Full HD (1920x1080), dedikovaná grafická karta: ANO, mechanika DVD/RW, vstupy/výstupy: min. USB 4X,VGA, HD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OS: 64 bitový operační systém podporující připojení k doméně Microsoft Windows Active Directory, oficiální podpora systému po dobu minimálně 5 let od data zakázky, česká lokalizace, podpora dvoufaktorové autentizace, kompatibilita se stávajícími programy, jež má škola k dispozici (Terasoft, Cinema 4D, SketchUp, atd.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. Interaktivní tabule (1 ks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inimální aktivní plocha: 156,6 x 117,3 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inimální úhlopříčka: 190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pisovač s přepínáním 4 bare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zací houb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bslužný S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ontážní materiál pro instalaci na stěn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. Projektor (1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Projektor s velmi krátkou projekční vzdáleností (max. 1 m), Nativní rozlišení: WXGA, 1280 x 800, Svítivost [lm]: 3300 ANSI Lumen, Kontrast: 10000:1, Formát zobrazení: </w:t>
            </w:r>
            <w:r>
              <w:rPr/>
              <w:t>zadavatel požaduje, aby bylo možné na projektoru nastavit také formát zobrazení</w:t>
            </w:r>
            <w:r>
              <w:rPr>
                <w:rFonts w:eastAsia="Calibri" w:cs="Times New Roman"/>
              </w:rPr>
              <w:t xml:space="preserve"> 16:10, Velikost obrazu [palce]: 60 palce - 100 palce, Korekce lichoběžníku: Manuální vertikální: ± 3 °, Manuální horizontální ± 3, Životnost lampy [h]: min. 4.000 h Životnost, min. 6.000 h Životnost (v úsporném režimu), Rozhraní: HDMI vstup (2x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mpatibilita s dodanou interaktivní tabul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. Audio (1 k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elkový výkon RMS [W]: 5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ezdrátové připojení: Bluetoot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zhraní: 3.5mm, RCA 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vládání: bezdrátové, na přístroj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Frekvenční rozsah [Hz]: 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Frekvenční rozsah [kHz]: 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. Vizualizér (1 ks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nímač obrazu 1/ 2,7 " Senzor CMOS, Efektivní pixely 1920 Vodorovně x 1080 Svisle, Ostření Automatické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blast záběru Formát A3: 297 × 420 mm,  Obraz Výstupní rozlišení 1080p (1920x1080)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á expozice, Černá a bílá, Úprava jasu, Úprava kontrastu, Otočení sním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žim mikroskopu, VGA vstup, VGA výstup, HDMI výstup,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. Kancelářský balík programů (1 ks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vorba dokumentů, diagramů, tabulek, apod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okální instalace na P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á bezpečnostní aktualizace program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ez dalších licenčních poplatků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100% kompatibilita s formáty Microsoft Off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statní požadavky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Nové nepoužívané zboží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cs="Arial"/>
              </w:rPr>
            </w:pPr>
            <w:r>
              <w:rPr>
                <w:rFonts w:cs="Arial"/>
              </w:rPr>
              <w:t>Zboží, jeho veškeré součástí a prvky budou nové, nerepasované a dosud nikdy nepoužívané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Bezpečnostní předpisy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cs="Arial"/>
              </w:rPr>
            </w:pPr>
            <w:r>
              <w:rPr>
                <w:rFonts w:cs="Arial"/>
              </w:rPr>
              <w:t>Musí vyhovovat všem platným bezpečnostním normám a předpisům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prava a manipulac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oučástí dodávky bude doprava, vyložení/složení, manipulace, dopravení zboží do určených učeben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ontáž a instalace u objednatele včetně uvedení do provozu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oučástí dodávky bude montáž, instalace, konfigurace, uvedení do provozu dodávaného zboží včetně všech potřebných prací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Součástí dodávky bude zapojení všech prvků do relevantních školních sítí, odzkoušení všech funkcí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before="360" w:after="0"/>
        <w:rPr>
          <w:rFonts w:cs="Arial"/>
        </w:rPr>
      </w:pPr>
      <w:r>
        <w:rPr>
          <w:rFonts w:cs="Arial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>………………………………............</w:t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spacing w:before="0" w:after="200"/>
        <w:rPr>
          <w:rFonts w:cs="Arial"/>
        </w:rPr>
      </w:pPr>
      <w:r>
        <w:rPr>
          <w:rFonts w:cs="Arial"/>
        </w:rPr>
        <w:tab/>
        <w:t xml:space="preserve">         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74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74c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7a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1213d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f3d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d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3d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f3d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30cf8"/>
    <w:rPr/>
  </w:style>
  <w:style w:type="character" w:styleId="Znakapoznpodarou1" w:customStyle="1">
    <w:name w:val="Značka pozn. pod čarou1"/>
    <w:basedOn w:val="DefaultParagraphFont"/>
    <w:qFormat/>
    <w:rsid w:val="00096666"/>
    <w:rPr>
      <w:vertAlign w:val="superscript"/>
    </w:rPr>
  </w:style>
  <w:style w:type="character" w:styleId="Znakypropoznmkupodarou" w:customStyle="1">
    <w:name w:val="Znaky pro poznámku pod čarou"/>
    <w:qFormat/>
    <w:rsid w:val="00096666"/>
    <w:rPr/>
  </w:style>
  <w:style w:type="character" w:styleId="FootnoteCharacters">
    <w:name w:val="Footnote Characters"/>
    <w:qFormat/>
    <w:rsid w:val="000966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5f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kotvenpoznmkypodarou" w:customStyle="1">
    <w:name w:val="Ukotvení poznámky pod čarou"/>
    <w:qFormat/>
    <w:rsid w:val="00a4482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3d37a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4c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474c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121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f3d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3d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f3d6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3928f5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semiHidden/>
    <w:unhideWhenUsed/>
    <w:rsid w:val="00230c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oznpodarou1" w:customStyle="1">
    <w:name w:val="Text pozn. pod čarou1"/>
    <w:basedOn w:val="Normal"/>
    <w:qFormat/>
    <w:rsid w:val="00096666"/>
    <w:pPr>
      <w:suppressAutoHyphens w:val="true"/>
      <w:spacing w:lineRule="auto" w:line="240" w:before="0" w:after="0"/>
      <w:ind w:left="142" w:hanging="142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osttext1" w:customStyle="1">
    <w:name w:val="Prostý text1"/>
    <w:basedOn w:val="Normal"/>
    <w:qFormat/>
    <w:rsid w:val="00096666"/>
    <w:pPr>
      <w:suppressAutoHyphens w:val="true"/>
      <w:spacing w:lineRule="auto" w:line="240" w:before="0" w:after="0"/>
    </w:pPr>
    <w:rPr>
      <w:rFonts w:ascii="Arial" w:hAnsi="Arial" w:eastAsia="Times New Roman" w:cs="font272"/>
      <w:sz w:val="20"/>
      <w:szCs w:val="21"/>
      <w:lang w:eastAsia="ar-SA"/>
    </w:rPr>
  </w:style>
  <w:style w:type="paragraph" w:styleId="Zkladnodstavec" w:customStyle="1">
    <w:name w:val="[Základní odstavec]"/>
    <w:basedOn w:val="Normal"/>
    <w:qFormat/>
    <w:rsid w:val="00096666"/>
    <w:pPr>
      <w:widowControl w:val="false"/>
      <w:suppressAutoHyphens w:val="true"/>
      <w:spacing w:lineRule="auto" w:line="288" w:before="0" w:after="0"/>
    </w:pPr>
    <w:rPr>
      <w:rFonts w:ascii="MinionPro-Regular" w:hAnsi="MinionPro-Regular" w:eastAsia="MS Mincho" w:cs="MinionPro-Regular"/>
      <w:color w:val="000000"/>
      <w:sz w:val="24"/>
      <w:szCs w:val="24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5f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Poznmkapodarou" w:customStyle="1">
    <w:name w:val="Poznámka pod čarou"/>
    <w:basedOn w:val="Normal"/>
    <w:qFormat/>
    <w:rsid w:val="00a4482e"/>
    <w:pPr>
      <w:suppressAutoHyphens w:val="true"/>
    </w:pPr>
    <w:rPr>
      <w:color w:val="00000A"/>
    </w:rPr>
  </w:style>
  <w:style w:type="paragraph" w:styleId="Revision">
    <w:name w:val="Revision"/>
    <w:uiPriority w:val="99"/>
    <w:semiHidden/>
    <w:qFormat/>
    <w:rsid w:val="00e91a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00B1F899-34EC-47D1-BCD3-5E8E03354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28</Words>
  <Characters>4297</Characters>
  <CharactersWithSpaces>50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7:00Z</dcterms:created>
  <dc:creator>Kazuist</dc:creator>
  <dc:description/>
  <dc:language>en-US</dc:language>
  <cp:lastModifiedBy>Admin</cp:lastModifiedBy>
  <dcterms:modified xsi:type="dcterms:W3CDTF">2018-06-25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