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bCs/>
          <w:caps/>
          <w:spacing w:val="24"/>
          <w:sz w:val="24"/>
          <w:szCs w:val="24"/>
        </w:rPr>
      </w:pPr>
      <w:r>
        <w:rPr>
          <w:rFonts w:cs="Arial"/>
          <w:b/>
          <w:bCs/>
          <w:caps/>
          <w:spacing w:val="24"/>
          <w:sz w:val="24"/>
          <w:szCs w:val="24"/>
        </w:rPr>
        <w:t xml:space="preserve">Technická specifikace nabídky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1"/>
        <w:gridCol w:w="1569"/>
        <w:gridCol w:w="1940"/>
        <w:gridCol w:w="38"/>
        <w:gridCol w:w="4114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. Identifikační údaje zakázky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značení zakázky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zdělávací pomůcky ZŠ Dany a Emila Zátopkových v Třinci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Část zakázky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ást 2 Vzdělávací pomůcky pro multimediální učebnu ZŠ Dany a Emila Zátopkových v Třinci</w:t>
            </w:r>
            <w:bookmarkStart w:id="0" w:name="_GoBack"/>
            <w:bookmarkEnd w:id="0"/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Zadavatel zakázky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ěsto Třinec, Jablunkovská 160, 739 61 Třinec, IČ: 00297313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 Základní identifikační údaje o účastníkovi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ídlo/místo podnikání: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Č/DIČ: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soba oprávněna jednat za uchazeče: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 Technická specifikace nabídky</w:t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ametr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eastAsia="Calibri" w:cs="Times New Roman"/>
                <w:b/>
              </w:rPr>
              <w:t>Minimální hodnoty požadované zadavatelem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Účastník musí splnit tyto požadavky beze zbytku.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še nabídka:</w:t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veďte bližší parametry Vaší nabídky – zda splňuje požadavek, technické parametry, název produktu, výrobce, typové označení, modelové označení, tam kde je to relevantní.</w:t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color w:val="000000"/>
              </w:rPr>
              <w:t>1. Stavebnice (6 ks</w:t>
            </w:r>
            <w:r>
              <w:rPr>
                <w:rFonts w:cs="Calibri"/>
                <w:b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 stejných stavebnic se zaměřením na požární techniku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žadované parametr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kovová stavebnice zaměřená na požární technik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kovové díly spojené šroubky a matičkam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min. 2 vrstvy v krabici, nejméně 600 dílů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možnost sestavení více modelů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návody na sestavení těchto modelů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. Doplnění stavebnic (6 k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Zadavatel hodlá doplnit jim používanou stavebnici Merku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žadované parametr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kovová stavebni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doplněk ke kovovým dílům stavebnice Merku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elektromotorek a převodov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- sada ozubených koleček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. Magnetická stavebnice (6 k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 stejných stavebnic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žadované parametr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14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stavebnice pro sestavování různých mnohoúhelníků a těl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dílky obsahují magnet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přitažení mezi hranam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strike/>
              </w:rPr>
            </w:pPr>
            <w:r>
              <w:rPr>
                <w:rFonts w:eastAsia="Calibri" w:cs="Times New Roman"/>
              </w:rPr>
              <w:t>- nejméně 18 čtverců a 12 trojúhelníků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. AJ – Výukové karty (1 soubor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žadované parametr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142"/>
              <w:rPr>
                <w:rFonts w:ascii="Tahoma" w:hAnsi="Tahoma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</w:rPr>
              <w:t>- soubor karet alespoň 2200 ks karet tematicky zaměřený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14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obrazové karty min. 8x15 c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14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textové karty min. 8x3 mm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142"/>
              <w:rPr>
                <w:rFonts w:eastAsia="Calibri" w:cs="Times New Roman"/>
                <w:strike/>
              </w:rPr>
            </w:pPr>
            <w:r>
              <w:rPr>
                <w:rFonts w:eastAsia="Calibri" w:cs="Times New Roman"/>
              </w:rPr>
              <w:t>- gramatické kart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. AJ - Slovník s výslovností (20 k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žadované parametr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česko x anglický, anglicko x česk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minimálně 50 tisíc hes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pevná vazb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- vyznačená výslovnost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. M - Výukový koberec/Krokovací pás (1 k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žadované parametr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rozměr min. 4 mx2,5 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pratelný materiál výška vlasu min. 6 m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podklad protiskluzový, ze spodu pogumovan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  <w:u w:val="single"/>
              </w:rPr>
              <w:t>Na koberci schémata pro výuku</w:t>
            </w:r>
            <w:r>
              <w:rPr>
                <w:rFonts w:eastAsia="Calibri" w:cs="Times New Roma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142"/>
              <w:rPr>
                <w:rFonts w:ascii="Tahoma" w:hAnsi="Tahoma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</w:rPr>
              <w:t>- číselná řada a šachovnice (číselná řada obsahuje čísla od 1 do 12, barevně odlišené políčko pro začátek (0) a barevně odlišená políčka pro přechod do záporných čísel. Šachovnice je bez čísel s označeným políčkem pro začátek (0) a pro oblast záporných hodnot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142"/>
              <w:rPr>
                <w:rFonts w:ascii="Cambria" w:hAnsi="Cambria" w:eastAsia="Calibri" w:cs="Times New Roman" w:ascii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</w:rPr>
              <w:t>- min. 12 schémat umožňujících manipulaci s předměty ve schématu pyramidy pro sčítání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142"/>
              <w:rPr>
                <w:rFonts w:ascii="Calibri" w:hAnsi="Calibri" w:eastAsia="" w:cs="Calibri" w:eastAsiaTheme="majorEastAsia"/>
                <w:b/>
                <w:b/>
                <w:bCs/>
                <w:color w:val="222222"/>
                <w:sz w:val="26"/>
                <w:szCs w:val="26"/>
              </w:rPr>
            </w:pPr>
            <w:r>
              <w:rPr>
                <w:rFonts w:eastAsia="Calibri" w:cs="Times New Roman"/>
              </w:rPr>
              <w:t>- kruh s vyznačenými hodinami a barevně odstupňovanými čtvrtinami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. M - Didaktické peníze pro magnetickou tabuli (2 sady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žadované parametr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žetony s grafikou odpovídající českým koruná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jednostranná sada na magnetické podlož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poměr žetonů je odstupňovaný po 1 cm, min. od 5 cm u 1Kč, max. do 10cm u padesátikoru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ada 40 žetonů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aždá sada musí obsahovat:</w:t>
            </w:r>
          </w:p>
          <w:p>
            <w:pPr>
              <w:pStyle w:val="Normal"/>
              <w:widowControl w:val="false"/>
              <w:shd w:val="clear" w:color="auto" w:fill="FDFEF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koruna: 10ks</w:t>
            </w:r>
          </w:p>
          <w:p>
            <w:pPr>
              <w:pStyle w:val="Normal"/>
              <w:widowControl w:val="false"/>
              <w:shd w:val="clear" w:color="auto" w:fill="FDFEF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 koruny: 10ks</w:t>
            </w:r>
          </w:p>
          <w:p>
            <w:pPr>
              <w:pStyle w:val="Normal"/>
              <w:widowControl w:val="false"/>
              <w:shd w:val="clear" w:color="auto" w:fill="FDFEF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 korun:     5ks</w:t>
            </w:r>
          </w:p>
          <w:p>
            <w:pPr>
              <w:pStyle w:val="Normal"/>
              <w:widowControl w:val="false"/>
              <w:shd w:val="clear" w:color="auto" w:fill="FDFEF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 korun:   5ks</w:t>
            </w:r>
          </w:p>
          <w:p>
            <w:pPr>
              <w:pStyle w:val="Normal"/>
              <w:widowControl w:val="false"/>
              <w:shd w:val="clear" w:color="auto" w:fill="FDFEF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 korun:   5ks</w:t>
            </w:r>
          </w:p>
          <w:p>
            <w:pPr>
              <w:pStyle w:val="Normal"/>
              <w:widowControl w:val="false"/>
              <w:shd w:val="clear" w:color="auto" w:fill="FDFEFE"/>
              <w:spacing w:lineRule="auto" w:line="240" w:before="0" w:after="0"/>
              <w:rPr>
                <w:rFonts w:eastAsia="Calibri" w:cs="Times New Roman"/>
                <w:strike/>
              </w:rPr>
            </w:pPr>
            <w:r>
              <w:rPr>
                <w:rFonts w:eastAsia="Calibri" w:cs="Times New Roman"/>
              </w:rPr>
              <w:t>50 korun:   5k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. M - Didaktické peníze II- oboustranné (1 sad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žadované parametr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žetony s grafikou odpovídající českým koruná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oboustranná sada líc i rub, vytištěná na lehkém plast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průměr žetonů je odstupňovaný po 0,5 cm, min. od 4 cm u jedné koruny, max. do 6,5cm u padesátikoru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ada 40 žetonů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aždá sada musí obsahovat:</w:t>
            </w:r>
          </w:p>
          <w:p>
            <w:pPr>
              <w:pStyle w:val="Normal"/>
              <w:widowControl w:val="false"/>
              <w:shd w:val="clear" w:color="auto" w:fill="FDFEF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koruna: 10ks</w:t>
            </w:r>
          </w:p>
          <w:p>
            <w:pPr>
              <w:pStyle w:val="Normal"/>
              <w:widowControl w:val="false"/>
              <w:shd w:val="clear" w:color="auto" w:fill="FDFEF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 koruny: 10ks</w:t>
            </w:r>
          </w:p>
          <w:p>
            <w:pPr>
              <w:pStyle w:val="Normal"/>
              <w:widowControl w:val="false"/>
              <w:shd w:val="clear" w:color="auto" w:fill="FDFEF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 korun:     5ks</w:t>
            </w:r>
          </w:p>
          <w:p>
            <w:pPr>
              <w:pStyle w:val="Normal"/>
              <w:widowControl w:val="false"/>
              <w:shd w:val="clear" w:color="auto" w:fill="FDFEF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 korun:   5ks</w:t>
            </w:r>
          </w:p>
          <w:p>
            <w:pPr>
              <w:pStyle w:val="Normal"/>
              <w:widowControl w:val="false"/>
              <w:shd w:val="clear" w:color="auto" w:fill="FDFEF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 korun:   5k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/>
                <w:strike/>
                <w:color w:val="222222"/>
              </w:rPr>
            </w:pPr>
            <w:r>
              <w:rPr>
                <w:rFonts w:eastAsia="Calibri" w:cs="Times New Roman"/>
              </w:rPr>
              <w:t>50 korun:   5k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9. M - Pěnové kostky (10 balení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žadované parametr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aždé balení bude obsahovat min.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14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102 ks kostek o délce strany 2,5cm, vyrobené z pěnové plastické hmot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17 kostek od každé ze šesti barev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142"/>
              <w:rPr>
                <w:rFonts w:ascii="Tahoma" w:hAnsi="Tahoma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</w:rPr>
              <w:t>červené, modré, žluté, zelené, oranžové, fialové, případně v jiné, šesti barevné kombina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/>
                <w:color w:val="222222"/>
              </w:rPr>
            </w:pPr>
            <w:r>
              <w:rPr>
                <w:rFonts w:cs="Calibri"/>
                <w:color w:val="2222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. M - Geometrická tělesa (10 balení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žadované parametr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aždé balení bude obsahovat min.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40 ks plastových těles o velikosti 2,5c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ákladní tělesa: krychle, trojboký, čtyřboký a šestiboký hranol, kužel, troj- a čtyřboký jehlan, válec, koule, polokou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142"/>
              <w:rPr>
                <w:rFonts w:eastAsia="Calibri" w:cs="Times New Roman"/>
                <w:strike/>
              </w:rPr>
            </w:pPr>
            <w:r>
              <w:rPr>
                <w:rFonts w:eastAsia="Calibri" w:cs="Times New Roman"/>
              </w:rPr>
              <w:t>- vždy ve čtyřech barvách – červená, modrá, žlutá, zelená, případně v jiné čtyřbarevné kombinaci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1. M- Číselná řada na magnetickou tabuli (1 sad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žadované parametr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14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číselná řada 0-21,rozdělená na 2 samostatné části    0-10 a 11-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14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první část: rozměr celé řady 450x55mm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14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druhá část: rozměr celé řady : 900x55m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va barevné magnet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vytištěno na magnetické podlož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142"/>
              <w:rPr>
                <w:rFonts w:ascii="Calibri" w:hAnsi="Calibri" w:cs="Calibri"/>
                <w:color w:val="222222"/>
              </w:rPr>
            </w:pPr>
            <w:r>
              <w:rPr>
                <w:rFonts w:eastAsia="Calibri" w:cs="Times New Roman"/>
              </w:rPr>
              <w:t>- žluté číslice na tmavozeleném podkladě, případně jiná dobře rozlišitelná barevná kombinac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2. M - Číselná řada 0-21 malá (20 sad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žadované parametr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rozměr 18mmx290 mm, obsahuje čísla od 0 do 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14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žluté číslice na tmavočerveném pozadí, případně jiná dobře rozlišitelná barevná kombina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142"/>
              <w:rPr>
                <w:rFonts w:ascii="Calibri" w:hAnsi="Calibri" w:cs="Calibri"/>
                <w:color w:val="222222"/>
              </w:rPr>
            </w:pPr>
            <w:r>
              <w:rPr>
                <w:rFonts w:eastAsia="Calibri" w:cs="Times New Roman"/>
              </w:rPr>
              <w:t>- vrchní strana zalaminovaná, spodní lepící vrstva s možností nalepení na lavici žáků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3. M-Hodiny výukové, velké (1 k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žadované parametr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arabské čísli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na žlutém ciferníku červeně zobrazeny hodiny 1 - 12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modře minuty 1– 6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může být i jiná dobře rozlišitelná barevná kombina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průměr ciferníku min. 30 c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stojánek pro postavení hodin na stů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142"/>
              <w:rPr>
                <w:rFonts w:ascii="Calibri" w:hAnsi="Calibri" w:cs="Calibri"/>
                <w:strike/>
                <w:color w:val="222222"/>
              </w:rPr>
            </w:pPr>
            <w:r>
              <w:rPr>
                <w:rFonts w:eastAsia="Calibri" w:cs="Times New Roman"/>
              </w:rPr>
              <w:t>- minutová a hodinová ručička spojená jednoduchým mechanismem, takže je s nimi možné pohybovat jako na reálných hodinách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4. M - Hodiny výukové žákovské (3 k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žadované parametr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arabské čísli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na žlutém ciferníku červeně zobrazeny hodiny 1 - 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modře minuty 1– 6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142"/>
              <w:rPr>
                <w:rFonts w:ascii="Cambria" w:hAnsi="Cambria" w:eastAsia="Calibri" w:cs="Times New Roman" w:asciiTheme="majorHAnsi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</w:rPr>
              <w:t>- může být i jiná dobře rozlišitelná barevná kombina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průměr ciferníku min. 10 cm – minutová a hodinová ručička spojená jednoduchým mechanismem, takže je s nimi možné pohybovat jako na reálných hodiná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rozdílný pohyb malé a velké ručičk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/>
                <w:color w:val="222222"/>
              </w:rPr>
            </w:pPr>
            <w:r>
              <w:rPr>
                <w:rFonts w:eastAsia="Calibri" w:cs="Times New Roman"/>
              </w:rPr>
              <w:t>- stojánek pro postavení hodin na lavici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5. Domino s hodinami (10 k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žadované parametr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30 kartiček o rozměru min. 10x5c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/>
                <w:color w:val="222222"/>
              </w:rPr>
            </w:pPr>
            <w:r>
              <w:rPr>
                <w:rFonts w:eastAsia="Calibri" w:cs="Times New Roman"/>
              </w:rPr>
              <w:t>- na polovině kartičky zobrazen ciferník s určitým časem (analogové hodiny), na druhé polovině čas zobrazen digitálně (digitální hodiny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Ostatní požadavky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Bezpečnostní předpisy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42" w:hanging="0"/>
              <w:rPr>
                <w:rFonts w:cs="Arial"/>
              </w:rPr>
            </w:pPr>
            <w:r>
              <w:rPr>
                <w:rFonts w:cs="Arial"/>
              </w:rPr>
              <w:t>Musí vyhovovat všem platným bezpečnostním normám a předpisům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oprava a manipulace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oučástí dodávky bude doprava, vyložení/složení, manipulace, dopravení zboží do určených učeben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ontáž a instalace u objednatele včetně uvedení do provozu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Součástí dodávky bude montáž, instalace, konfigurace, uvedení do provozu dodávaného zboží včetně všech potřebných prací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Součástí dodávky bude zapojení všech prvků do relevantních školních sítí, odzkoušení všech funkcí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V ……….........………..dne ..........................</w:t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ab/>
        <w:tab/>
        <w:tab/>
        <w:tab/>
        <w:t>………………………………............</w:t>
        <w:tab/>
        <w:tab/>
        <w:tab/>
        <w:t>Podpis, razítko</w:t>
      </w:r>
    </w:p>
    <w:p>
      <w:pPr>
        <w:pStyle w:val="Normal"/>
        <w:tabs>
          <w:tab w:val="clear" w:pos="708"/>
          <w:tab w:val="center" w:pos="6480" w:leader="none"/>
        </w:tabs>
        <w:spacing w:before="0" w:after="200"/>
        <w:rPr>
          <w:rFonts w:cs="Arial"/>
        </w:rPr>
      </w:pPr>
      <w:r>
        <w:rPr>
          <w:rFonts w:cs="Arial"/>
        </w:rPr>
        <w:tab/>
        <w:t xml:space="preserve">         Titul, jméno, příjm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nionPro-Regular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Příloha č. 1b ZD</w:t>
    </w:r>
    <w:r>
      <w:rPr/>
      <w:t xml:space="preserve"> </w:t>
    </w:r>
    <w:r>
      <w:rPr>
        <w:rFonts w:ascii="Calibri" w:hAnsi="Calibri" w:asciiTheme="minorHAnsi" w:hAnsiTheme="minorHAnsi"/>
        <w:sz w:val="18"/>
        <w:szCs w:val="18"/>
      </w:rPr>
      <w:t>(Po vyplnění bude tvořit přílohu č. 1 Smlouvy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474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474c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27a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1213d"/>
    <w:rPr>
      <w:b/>
      <w:bCs/>
    </w:rPr>
  </w:style>
  <w:style w:type="character" w:styleId="ZhlavChar" w:customStyle="1">
    <w:name w:val="Záhlaví Char"/>
    <w:basedOn w:val="DefaultParagraphFont"/>
    <w:link w:val="Header"/>
    <w:qFormat/>
    <w:rsid w:val="00ff3d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d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f3d6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f3d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30cf8"/>
    <w:rPr/>
  </w:style>
  <w:style w:type="character" w:styleId="Znakapoznpodarou1" w:customStyle="1">
    <w:name w:val="Značka pozn. pod čarou1"/>
    <w:basedOn w:val="DefaultParagraphFont"/>
    <w:qFormat/>
    <w:rsid w:val="00096666"/>
    <w:rPr>
      <w:vertAlign w:val="superscript"/>
    </w:rPr>
  </w:style>
  <w:style w:type="character" w:styleId="Znakypropoznmkupodarou" w:customStyle="1">
    <w:name w:val="Znaky pro poznámku pod čarou"/>
    <w:qFormat/>
    <w:rsid w:val="00096666"/>
    <w:rPr/>
  </w:style>
  <w:style w:type="character" w:styleId="FootnoteCharacters">
    <w:name w:val="Footnote Characters"/>
    <w:qFormat/>
    <w:rsid w:val="000966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65f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Ukotvenpoznmkypodarou" w:customStyle="1">
    <w:name w:val="Ukotvení poznámky pod čarou"/>
    <w:qFormat/>
    <w:rsid w:val="00a4482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8795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74c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a474c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27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121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f3d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f3d6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ff3d62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qFormat/>
    <w:rsid w:val="003928f5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semiHidden/>
    <w:unhideWhenUsed/>
    <w:rsid w:val="00230c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poznpodarou1" w:customStyle="1">
    <w:name w:val="Text pozn. pod čarou1"/>
    <w:basedOn w:val="Normal"/>
    <w:qFormat/>
    <w:rsid w:val="00096666"/>
    <w:pPr>
      <w:suppressAutoHyphens w:val="true"/>
      <w:spacing w:lineRule="auto" w:line="240" w:before="0" w:after="0"/>
      <w:ind w:left="142" w:hanging="142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Prosttext1" w:customStyle="1">
    <w:name w:val="Prostý text1"/>
    <w:basedOn w:val="Normal"/>
    <w:qFormat/>
    <w:rsid w:val="00096666"/>
    <w:pPr>
      <w:suppressAutoHyphens w:val="true"/>
      <w:spacing w:lineRule="auto" w:line="240" w:before="0" w:after="0"/>
    </w:pPr>
    <w:rPr>
      <w:rFonts w:ascii="Arial" w:hAnsi="Arial" w:eastAsia="Times New Roman" w:cs="font272"/>
      <w:sz w:val="20"/>
      <w:szCs w:val="21"/>
      <w:lang w:eastAsia="ar-SA"/>
    </w:rPr>
  </w:style>
  <w:style w:type="paragraph" w:styleId="Zkladnodstavec" w:customStyle="1">
    <w:name w:val="[Základní odstavec]"/>
    <w:basedOn w:val="Normal"/>
    <w:qFormat/>
    <w:rsid w:val="00096666"/>
    <w:pPr>
      <w:widowControl w:val="false"/>
      <w:suppressAutoHyphens w:val="true"/>
      <w:spacing w:lineRule="auto" w:line="288" w:before="0" w:after="0"/>
    </w:pPr>
    <w:rPr>
      <w:rFonts w:ascii="MinionPro-Regular" w:hAnsi="MinionPro-Regular" w:eastAsia="MS Mincho" w:cs="MinionPro-Regular"/>
      <w:color w:val="000000"/>
      <w:sz w:val="24"/>
      <w:szCs w:val="24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65f2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Poznmkapodarou" w:customStyle="1">
    <w:name w:val="Poznámka pod čarou"/>
    <w:basedOn w:val="Normal"/>
    <w:qFormat/>
    <w:rsid w:val="00a4482e"/>
    <w:pPr>
      <w:suppressAutoHyphens w:val="true"/>
    </w:pPr>
    <w:rPr>
      <w:color w:val="00000A"/>
    </w:rPr>
  </w:style>
  <w:style w:type="paragraph" w:styleId="Revision">
    <w:name w:val="Revision"/>
    <w:uiPriority w:val="99"/>
    <w:semiHidden/>
    <w:qFormat/>
    <w:rsid w:val="006248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50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TURABIAN.XSL" StyleName="Turabian Sixth Edition"/>
</file>

<file path=customXml/itemProps1.xml><?xml version="1.0" encoding="utf-8"?>
<ds:datastoreItem xmlns:ds="http://schemas.openxmlformats.org/officeDocument/2006/customXml" ds:itemID="{C15B8B76-5A16-40C5-91E1-B5245F27C6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  <Pages>1</Pages>
  <Words>926</Words>
  <Characters>5469</Characters>
  <CharactersWithSpaces>638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12:00Z</dcterms:created>
  <dc:creator/>
  <dc:description/>
  <dc:language>en-US</dc:language>
  <cp:lastModifiedBy>Admin</cp:lastModifiedBy>
  <dcterms:modified xsi:type="dcterms:W3CDTF">2018-06-26T13:0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