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nábytku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za dodání nábytku 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nábytku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0" w:right="-2" w:hanging="420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6-26T11:48:00Z</dcterms:modified>
  <cp:revision>14</cp:revision>
  <dc:subject/>
  <dc:title>Příloha č</dc:title>
</cp:coreProperties>
</file>