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MŠ Dolní Líštná – zateplení fasád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zateplení fasády objektu PMŠ čp. 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MŠ Dolní Líštná – zateplení fasády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6-19T09:59:00Z</dcterms:modified>
  <cp:revision>18</cp:revision>
  <dc:subject/>
  <dc:title>Příloha č</dc:title>
</cp:coreProperties>
</file>