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Třinecká obchodní akademie, Třinec, ul. Beskydská čp. 1140 – oprava střechy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za opravu střechy budovy Tria, ul. Beskydská 1140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celková cena z přílohy č. 2 ZD -  výkaz výměr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Třinecká obchodní akademie, Třinec, ul. Beskydská čp. 1140 – oprava střechy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8-06-19T10:20:00Z</dcterms:modified>
  <cp:revision>19</cp:revision>
  <dc:subject/>
  <dc:title>Příloha č</dc:title>
</cp:coreProperties>
</file>