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bookmarkStart w:id="0" w:name="_gjdgxs"/>
      <w:bookmarkEnd w:id="0"/>
      <w:r>
        <w:rPr>
          <w:rFonts w:eastAsia="Calibri" w:cs="Calibri" w:ascii="Calibri" w:hAnsi="Calibri"/>
          <w:b/>
          <w:sz w:val="32"/>
          <w:szCs w:val="32"/>
        </w:rPr>
        <w:t xml:space="preserve">Technická specifikace nabídky 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Účastník uvede k jednotlivým položkám písemné vyjádření slovy ANO/NE, že daný bod splní/nesplní a doplní požadované údaje. Takto doplněná technická specifikace bude tvořit samostatnou přílohu č. 1 smlouvy. V případě že dodavatelem předložená technická specifikace k předmětu nesplní požadovanou technickou specifikaci, bude nabídka posouzena jako nesplňující zadávací podmínky.</w:t>
      </w:r>
    </w:p>
    <w:p>
      <w:pPr>
        <w:pStyle w:val="Normal"/>
        <w:pBdr/>
        <w:spacing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tbl>
      <w:tblPr>
        <w:tblStyle w:val="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3"/>
        <w:gridCol w:w="377"/>
        <w:gridCol w:w="2836"/>
        <w:gridCol w:w="3254"/>
      </w:tblGrid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mallCaps/>
              </w:rPr>
            </w:pPr>
            <w:r>
              <w:rPr>
                <w:rFonts w:eastAsia="Calibri" w:cs="Calibri" w:ascii="Calibri" w:hAnsi="Calibri"/>
                <w:b/>
                <w:smallCaps/>
                <w:sz w:val="20"/>
                <w:szCs w:val="20"/>
              </w:rPr>
              <w:t>1. IDENTIFIKAČNÍ ÚDAJE ZAKÁZKY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značení zakázky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Interiérové vybavení pro ZŠ Dany a Emila Zátopkových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adavatel zakázky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ěsto Třinec, Jablunkovská 160, 739 61 Třinec, IČO: 00297313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smallCaps/>
              </w:rPr>
            </w:pPr>
            <w:r>
              <w:rPr>
                <w:rFonts w:eastAsia="Calibri" w:cs="Calibri" w:ascii="Calibri" w:hAnsi="Calibri"/>
                <w:b/>
                <w:smallCaps/>
                <w:sz w:val="20"/>
                <w:szCs w:val="20"/>
              </w:rPr>
              <w:t>2. ZÁKLADNÍ IDENTIFIKAČNÍ ÚDAJE ÚČASTNÍKA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ázev: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Č/DIČ: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soba oprávněná jednat za uchazeče: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ontaktní osoba: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Tel.: 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smallCaps/>
              </w:rPr>
            </w:pPr>
            <w:r>
              <w:rPr>
                <w:rFonts w:eastAsia="Calibri" w:cs="Calibri" w:ascii="Calibri" w:hAnsi="Calibri"/>
                <w:b/>
                <w:smallCaps/>
                <w:sz w:val="20"/>
                <w:szCs w:val="20"/>
              </w:rPr>
              <w:t>3. TECHNICKÁ SPECIFIKACE NABÍDKY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oložk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Požadavek 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Účastník musí splnit tyto minimální požadavky beze zbytku.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Vaše nabídka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Uveďte bližší parametry Vaší nabídky – zda splňuje požadavek, technické parametry, název produktu, výrobce, typ apod.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ULTIMEDIÁLNÍ UČEBNA - místnost 1.11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.01 Učitelský stůl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k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Parametry: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sací stůl se zaoblenými rohy a min. jednou uzamykatelnou zásuvkou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Min. rozměry 1200x600x760 mm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ateriál: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povrchová úprava desek: buk – přírodní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o/Ne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pecifikace: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M.02 Učitelská židl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k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Parametry: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Otočná židle s vysokou, ergonomicky tvarovanou opěrkou. Regulace výšky, opatřeno kolečky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ateriál: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sedák, opěrk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otah - 100% syntetika,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ám povrchová úprava -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last, barva – černá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M.03 Stůl s P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 k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Parametry: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Počítačový stůl pro 1 osobu, s výsuvnou policí na klávesnici. Min. rozměry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70x680mm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ateriál: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povrchová úprava desek buk – přírodní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M.04 Žákovská židl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 k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Parametry: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Dětská židle s reg. výšky 3-4, kovová konstrukce, stohovatelná, nohy ukončeny plastovými koncovkami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ateriál: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sedák, opěrk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uková překližka, přírodní odstín, rám: ocel, nátěr – barva stříbrná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M.05 Pracovní stůl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(může být také dodán jako pracovní deska + 4 nohy.)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 k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racovní deska stolu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Parametry: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Lichoběžníková pracovní deska tl. min. 18mm se zaoblenými rohy. Min. délka hran 1350 mm, 720 mm, 670 mm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ateriál: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Povrchová úprava desek buk přírodní, hrany buk přírodní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ohy k pracovní desce nebo regulace výšky stolu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x. výška nohy min. 560 mm, regulace nohy výšky nohy min. ve 4 polohách po min. 50 mm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M.06 Skříňk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 k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Parametry: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Dvoumodulová skříňka na plastové zásobníky, s předělem. Rozměry min. 700 mmx480x860m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Vč. zásobníků 8 ks zásobníků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2x vysoké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x úzké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x střední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ůže být také provedeno jako skříňka se šuplíky s odpovídajícími rozměry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ateriál: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povrchová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Úprava - buk – přírodní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Zásobníky/šuplíky: plast, nebo jiný materiál.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.07 Sestava skříní a regálů (nebo výroba na míru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k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Parametry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vysoká skříň s dvěma dvířky na celou výšku skříně - 2ks; min. rozměry: v 1800xš800xhl400 mm,</w:t>
            </w:r>
          </w:p>
          <w:p>
            <w:pPr>
              <w:pStyle w:val="ListParagraph"/>
              <w:widowControl w:val="false"/>
              <w:ind w:left="36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uvnitř min. 3 police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egál vysoký (polootevřená skříň) 2ks</w:t>
            </w:r>
          </w:p>
          <w:p>
            <w:pPr>
              <w:pStyle w:val="ListParagraph"/>
              <w:widowControl w:val="false"/>
              <w:ind w:left="36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in. rozměry 1800x800x400</w:t>
            </w:r>
          </w:p>
          <w:p>
            <w:pPr>
              <w:pStyle w:val="ListParagraph"/>
              <w:widowControl w:val="false"/>
              <w:ind w:left="36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zavřená část (dolní): min. 3 zásuvky nebo 3 police a dvířka,</w:t>
            </w:r>
          </w:p>
          <w:p>
            <w:pPr>
              <w:pStyle w:val="ListParagraph"/>
              <w:widowControl w:val="false"/>
              <w:ind w:left="36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tevřená část (horní): min. 2 police, v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estava: vysoká skříň – regál vysoký – regál vysoký – vysoká skříň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ateriál: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povrchová úprav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uk – přírodní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ástěnná tabule - bíl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k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Parametry: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Keramická tabule 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netickým povrchem,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ozměry rámu min. 1200x900mm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ÍLNY - praktická část; místnost 1.08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.10 Pracovní stůl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 k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Hoblice se 4-mi pracovišti. Podnoží – svařenec. Součástí jsou 4 páry poděráků. 1 noh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ektifikační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Materiál: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acovní deska: buková spárovka, plochy jsou olejovány a leštěny, Podnoží: ocel, povrchová úprava -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Černá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.12a Skříňka 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k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Parametry: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kříňka se zásuvkami a dveřmi, rozměry min. 800x400x1400mm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ateriál: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povrchová úprava desek buk přírodní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.12b Skříňka B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k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Parametry: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kříňka se dveřmi, prosklená, rozměry min. 800x400x1400mm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ateriál: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povrchová úprava desek buk přírodní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.12c Skříňka 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 k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Parametry: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kříňka s posuvnými dveřmi, rozměry min. 800x400x1400mm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ateriál: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povrchová úprava desek buk přírodní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.12d Skříňka 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k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Parametry: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Skříňka se zásuvkami, rozměry min. 800x400x1100mm.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ateriál: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Povrchová úprava desek buk přírodní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.13 Regál atypick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 k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Parametry: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Regál pro odložení tašek, Rozměry – přesně 1450x300x1500mm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ateriál: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povrchová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úprava desek buk – přírodní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ám: ocel, povrchová úprava -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ílá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.14a Nástěnná tabule - bíl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 k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Parametry: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Keramická tabule 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netickým povrchem,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ozměry rámu min. 1200x900mm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.14b Nástěnná tabule - zelen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k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Parametry: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Keramická tabule 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netickým povrchem,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ozměry rámu min. 1200x900mm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.14c Nástěnka - korkov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k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Parametry: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Nástěnka s korkovým povrchem, rozměry rámu min.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200x900mm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.15 Učitelská katedr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k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Parametry: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Víceúčelová katedra s uzamykatelným modulem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e 2 zásuvkami 230V, 1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ásuvkou LAN pro připojení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 síti. Rozměry min. 1300x600x760mm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oučástí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zamykatelná skříňka 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ásuvka na notebook+4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ásuvky s centrálním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ámkem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ateriál: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povrchová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úprava desek buk - přírodní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ám: ocel, povrch. úprava -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arva červená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.16 Školní lavic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 k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Parametry: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Výškově stavitelná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voumístná školní lavice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ohy lavice s nivelačním šroubem. Min. rozměry 1300x500mm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ateriál: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povrchová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úprava desek buk - přírodní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ám: ocel, povrch. úprava -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arva červená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.17 Školní lavice pro tělesně postižené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 k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Parametry: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Výškově stavitelná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ednomístná školní lavice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lynule nastavitelná výšk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acovní plochy, náklon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lochy až 20°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in. rozměry pracovní plochy 700x600mm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ateriál: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povrchová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úprava desek buk - přírodní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ám ocel, povrch. úprava -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arva červená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.18 Školní židl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6 k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Parametry: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Výškově stavitelná žákovská školní židle, anatomicky tvarovaný sedák a opěrák.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  <w:highlight w:val="green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Velikost 3-5, výškově nastavitelná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ateriál: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sedák, opěrák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uk – přírodní rám ocel, povrch. úprava - barva červená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.19 Učitelská židl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k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Parametry: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Otočná židle s vysokou, ergonomicky tvarovanou opěrkou. Regulace výšky, opatřeno kolečky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dospělou osobu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Materiál: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edák, opěrk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tah - 100% syntetik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ám povrchová úprava -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last, barva – černá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Samostatná zásuvka/kontejner – nízk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 k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Parametry: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amostatná plastová zásuvka/kontejner min. rozměry: v. 75mm, š. 30 cm, d. 40 cm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amostatná zásuvka/kontejner – vysok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 k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Parametry: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amostatná plastová zásuvka/kontejner min. rozměry v.150mm, š. 30 cm, d. 40 cm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ÍLNY - sklad; místnost 1.10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.21 Regál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 k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Parametry: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Víceúčelový regál – min. 5 polic(překližka), ocelový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ám, nosnost min. 300kg/police,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ozměry min. 1000x400x1800mm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ateriál: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povrchová úprava polic buk – přírodní rám ocel, povrchová úprava - bílá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.22 Dílenský stůl pod vybaven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 k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Parametry: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Dílenský pracovní stůl, rozměry min. 1200x845x700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Materiál: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deska buková spárovk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.23 Dílenský stůl pod vybaven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 k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ílenský pracovní stůl, rozměry min. 600x600x700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teriál: Deska – buková spárovk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. Ostatní požadavky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ové nepoužívané zbož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boží, jeho veškeré součástí a prvky budou nové, nerepasované a dosud nikdy nepoužívané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Délka a rozsah záruky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Délka záruky výše uvedených položek je min. 2 roky. 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ozsah záruky a záruční podmínky viz závazný návrh kupní smlouvy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ezpečnostní předpis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42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usí vyhovovat všem platným bezpečnostním normám a předpisům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42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oprava a manipulac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Součástí dodávky bude doprava, vyložení/složení v určených učebnách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Montáž a instalace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Součástí dodávky bude kompletní montáž, zkompletování a instalace nábytku do funkčního stavu v určených učebnách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Návod k údržbě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Součástí dodávky bude návod/doporučení k údržbě nábytku.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536" w:leader="none"/>
                <w:tab w:val="right" w:pos="9072" w:leader="none"/>
              </w:tabs>
              <w:spacing w:before="120" w:after="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V ………………..dne .................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ab/>
        <w:t xml:space="preserve">                         </w:t>
        <w:tab/>
        <w:tab/>
        <w:tab/>
        <w:tab/>
        <w:tab/>
        <w:t xml:space="preserve">  ………………………………..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ab/>
        <w:tab/>
        <w:tab/>
        <w:tab/>
        <w:tab/>
        <w:t xml:space="preserve">                                         Podpis, razítko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ab/>
        <w:tab/>
        <w:tab/>
        <w:tab/>
        <w:tab/>
        <w:tab/>
        <w:t xml:space="preserve">                        Titul, jméno, příjmení</w:t>
      </w:r>
    </w:p>
    <w:p>
      <w:pPr>
        <w:pStyle w:val="Normal"/>
        <w:spacing w:before="40" w:after="40"/>
        <w:ind w:left="708" w:hanging="0"/>
        <w:rPr>
          <w:rFonts w:ascii="Arial" w:hAnsi="Arial" w:eastAsia="Arial" w:cs="Arial"/>
          <w:color w:val="FF0000"/>
          <w:sz w:val="20"/>
          <w:szCs w:val="20"/>
        </w:rPr>
      </w:pPr>
      <w:r>
        <w:rPr/>
        <w:br/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b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ind w:right="360" w:hanging="0"/>
      <w:jc w:val="cen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eastAsia="Arial" w:cs="Arial" w:ascii="Arial" w:hAnsi="Arial"/>
        <w:color w:val="000000"/>
      </w:rPr>
      <w:instrText xml:space="preserve"> PAGE </w:instrText>
    </w:r>
    <w:r>
      <w:rPr>
        <w:sz w:val="20"/>
        <w:szCs w:val="20"/>
        <w:rFonts w:eastAsia="Arial" w:cs="Arial" w:ascii="Arial" w:hAnsi="Arial"/>
        <w:color w:val="000000"/>
      </w:rPr>
      <w:fldChar w:fldCharType="separate"/>
    </w:r>
    <w:r>
      <w:rPr>
        <w:sz w:val="20"/>
        <w:szCs w:val="20"/>
        <w:rFonts w:eastAsia="Arial" w:cs="Arial" w:ascii="Arial" w:hAnsi="Arial"/>
        <w:color w:val="000000"/>
      </w:rPr>
      <w:t>7</w:t>
    </w:r>
    <w:r>
      <w:rPr>
        <w:sz w:val="20"/>
        <w:szCs w:val="20"/>
        <w:rFonts w:eastAsia="Arial" w:cs="Arial" w:ascii="Arial" w:hAnsi="Arial"/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ind w:right="360" w:hanging="0"/>
      <w:jc w:val="center"/>
      <w:rPr>
        <w:rFonts w:ascii="Arial" w:hAnsi="Arial" w:eastAsia="Arial" w:cs="Arial"/>
        <w:b/>
        <w:b/>
        <w:color w:val="000000"/>
        <w:sz w:val="20"/>
        <w:szCs w:val="20"/>
      </w:rPr>
    </w:pPr>
    <w:r>
      <w:rPr>
        <w:rFonts w:eastAsia="Arial" w:cs="Arial" w:ascii="Arial" w:hAnsi="Arial"/>
        <w:b/>
        <w:color w:val="000000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ind w:right="360" w:hanging="0"/>
      <w:jc w:val="cen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eastAsia="Arial" w:cs="Arial" w:ascii="Arial" w:hAnsi="Arial"/>
        <w:color w:val="000000"/>
      </w:rPr>
      <w:instrText xml:space="preserve"> PAGE </w:instrText>
    </w:r>
    <w:r>
      <w:rPr>
        <w:sz w:val="20"/>
        <w:szCs w:val="20"/>
        <w:rFonts w:eastAsia="Arial" w:cs="Arial" w:ascii="Arial" w:hAnsi="Arial"/>
        <w:color w:val="000000"/>
      </w:rPr>
      <w:fldChar w:fldCharType="separate"/>
    </w:r>
    <w:r>
      <w:rPr>
        <w:sz w:val="20"/>
        <w:szCs w:val="20"/>
        <w:rFonts w:eastAsia="Arial" w:cs="Arial" w:ascii="Arial" w:hAnsi="Arial"/>
        <w:color w:val="000000"/>
      </w:rPr>
      <w:t>7</w:t>
    </w:r>
    <w:r>
      <w:rPr>
        <w:sz w:val="20"/>
        <w:szCs w:val="20"/>
        <w:rFonts w:eastAsia="Arial" w:cs="Arial" w:ascii="Arial" w:hAnsi="Arial"/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ind w:right="360" w:hanging="0"/>
      <w:jc w:val="center"/>
      <w:rPr>
        <w:rFonts w:ascii="Arial" w:hAnsi="Arial" w:eastAsia="Arial" w:cs="Arial"/>
        <w:b/>
        <w:b/>
        <w:color w:val="000000"/>
        <w:sz w:val="20"/>
        <w:szCs w:val="20"/>
      </w:rPr>
    </w:pPr>
    <w:r>
      <w:rPr>
        <w:rFonts w:eastAsia="Arial" w:cs="Arial" w:ascii="Arial" w:hAnsi="Arial"/>
        <w:b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both"/>
      <w:rPr>
        <w:rFonts w:ascii="Calibri" w:hAnsi="Calibri" w:eastAsia="Calibri" w:cs="Calibri"/>
        <w:color w:val="000000"/>
        <w:sz w:val="18"/>
        <w:szCs w:val="18"/>
      </w:rPr>
    </w:pPr>
    <w:r>
      <w:rPr>
        <w:rFonts w:eastAsia="Calibri" w:cs="Calibri" w:ascii="Calibri" w:hAnsi="Calibri"/>
        <w:color w:val="000000"/>
        <w:sz w:val="18"/>
        <w:szCs w:val="18"/>
      </w:rPr>
      <w:t>Příloha č. 1 ZD</w:t>
    </w:r>
    <w:r>
      <w:rPr>
        <w:color w:val="000000"/>
      </w:rPr>
      <w:t xml:space="preserve"> </w:t>
    </w:r>
    <w:r>
      <w:rPr>
        <w:rFonts w:eastAsia="Calibri" w:cs="Calibri" w:ascii="Calibri" w:hAnsi="Calibri"/>
        <w:color w:val="000000"/>
        <w:sz w:val="18"/>
        <w:szCs w:val="18"/>
      </w:rPr>
      <w:t>(Po vyplnění bude tvořit přílohu č. 1 Smlouvy)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color w:val="000000"/>
        <w:sz w:val="18"/>
        <w:szCs w:val="18"/>
      </w:rPr>
    </w:pPr>
    <w:r>
      <w:rPr/>
      <w:drawing>
        <wp:inline distT="0" distB="0" distL="0" distR="0">
          <wp:extent cx="4511040" cy="746760"/>
          <wp:effectExtent l="0" t="0" r="0" b="0"/>
          <wp:docPr id="1" name="image2.jpg" descr="cid:image002.jpg@01D1DE94.814A6EC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cid:image002.jpg@01D1DE94.814A6EC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1104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both"/>
      <w:rPr>
        <w:rFonts w:ascii="Calibri" w:hAnsi="Calibri" w:eastAsia="Calibri" w:cs="Calibri"/>
        <w:color w:val="000000"/>
        <w:sz w:val="18"/>
        <w:szCs w:val="18"/>
      </w:rPr>
    </w:pPr>
    <w:r>
      <w:rPr>
        <w:rFonts w:eastAsia="Calibri" w:cs="Calibri" w:ascii="Calibri" w:hAnsi="Calibri"/>
        <w:color w:val="000000"/>
        <w:sz w:val="18"/>
        <w:szCs w:val="18"/>
      </w:rPr>
      <w:t>Příloha č. 1 ZD</w:t>
    </w:r>
    <w:r>
      <w:rPr>
        <w:color w:val="000000"/>
      </w:rPr>
      <w:t xml:space="preserve"> </w:t>
    </w:r>
    <w:r>
      <w:rPr>
        <w:rFonts w:eastAsia="Calibri" w:cs="Calibri" w:ascii="Calibri" w:hAnsi="Calibri"/>
        <w:color w:val="000000"/>
        <w:sz w:val="18"/>
        <w:szCs w:val="18"/>
      </w:rPr>
      <w:t>(Po vyplnění bude tvořit přílohu č. 1 Smlouvy)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color w:val="000000"/>
        <w:sz w:val="18"/>
        <w:szCs w:val="18"/>
      </w:rPr>
    </w:pPr>
    <w:r>
      <w:rPr/>
      <w:drawing>
        <wp:inline distT="0" distB="0" distL="0" distR="0">
          <wp:extent cx="4511040" cy="746760"/>
          <wp:effectExtent l="0" t="0" r="0" b="0"/>
          <wp:docPr id="2" name="image2.jpg" descr="cid:image002.jpg@01D1DE94.814A6EC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cid:image002.jpg@01D1DE94.814A6EC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1104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eastAsia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0"/>
      <w:ind w:left="1985" w:hanging="1134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3402" w:leader="none"/>
      </w:tabs>
      <w:spacing w:before="120" w:after="0"/>
      <w:ind w:left="3403" w:hanging="1418"/>
      <w:jc w:val="both"/>
      <w:outlineLvl w:val="4"/>
    </w:pPr>
    <w:rPr>
      <w:i/>
      <w:smallCaps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3402" w:leader="none"/>
      </w:tabs>
      <w:spacing w:before="120" w:after="0"/>
      <w:ind w:left="3403" w:hanging="1418"/>
      <w:jc w:val="both"/>
      <w:outlineLvl w:val="5"/>
    </w:pPr>
    <w:rPr>
      <w:i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c1173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7</Pages>
  <Words>1098</Words>
  <Characters>6479</Characters>
  <CharactersWithSpaces>756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38:00Z</dcterms:created>
  <dc:creator>magda</dc:creator>
  <dc:description/>
  <dc:language>en-US</dc:language>
  <cp:lastModifiedBy>Admin</cp:lastModifiedBy>
  <cp:lastPrinted>2018-05-31T11:06:00Z</cp:lastPrinted>
  <dcterms:modified xsi:type="dcterms:W3CDTF">2018-05-31T13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