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bCs/>
          <w:caps/>
          <w:spacing w:val="24"/>
          <w:sz w:val="24"/>
          <w:szCs w:val="24"/>
        </w:rPr>
      </w:pPr>
      <w:r>
        <w:rPr>
          <w:rFonts w:cs="Arial"/>
          <w:b/>
          <w:bCs/>
          <w:caps/>
          <w:spacing w:val="24"/>
          <w:sz w:val="24"/>
          <w:szCs w:val="24"/>
        </w:rPr>
        <w:t xml:space="preserve">Technická specifikace nabídky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1"/>
        <w:gridCol w:w="1569"/>
        <w:gridCol w:w="1940"/>
        <w:gridCol w:w="38"/>
        <w:gridCol w:w="4114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. Identifikační údaje zakázky</w:t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značení zakázky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nektivita ZŠ Dany a Emila Zátopkových v Třinci</w:t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Zadavatel zakázky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ěsto Třinec, Jablunkovská 160, 739 61 Třinec, IČ: 00297313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 Základní identifikační údaje o dodavateli</w:t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ídlo/místo podnikání: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IČ/DIČ: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soba oprávněna jednat za uchazeče: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Tel.: 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 Technická specifikace nabídky</w:t>
            </w:r>
          </w:p>
        </w:tc>
      </w:tr>
      <w:tr>
        <w:trPr/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rametr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eastAsia="Calibri" w:cs="Times New Roman"/>
                <w:b/>
              </w:rPr>
              <w:t>Minimální hodnoty požadované zadavatelem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chazeč musí splnit tyto požadavky beze zbytku.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Vaše nabídka: </w:t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veďte bližší parametry Vaší nabídky – zda splňuje požadavek, technické parametry, název produktu, výrobce, typové označení, modelové označení, tam kde je to relevantní</w:t>
            </w:r>
          </w:p>
        </w:tc>
      </w:tr>
      <w:tr>
        <w:trPr/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. Server (2 ks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Dvousocketový server o velikosti 2U včetně ramena pro vedení kabelů umožňujícího plného vysunutí zapnutého serveru z racku pro servisní účely s indikací oznamující příp. vadnou komponentu server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Podpora pro 2 procesory, podpora HyperThreading, s osazením jedním 8 jádrovým procesorem s výkonem tohoto jednoho procesoru min. 17900 bodů dle </w:t>
            </w:r>
            <w:hyperlink r:id="rId2">
              <w:r>
                <w:rPr>
                  <w:rStyle w:val="InternetLink"/>
                  <w:rFonts w:eastAsia="Calibri" w:cs="Times New Roman"/>
                  <w:sz w:val="20"/>
                  <w:szCs w:val="20"/>
                </w:rPr>
                <w:t>https://www.cpubenchmark.net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Možnost rozšíření paměťových modulů na minimálně 24x DIMM s osazením min 4x 32GB/2666MHz DDR4 (osazeno tak, aby paměť pracovala na 2666MHz i při rozšíření paměti na 768GB s osazením dvou procesorů bez nutnosti výměny DIMM modulů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dpora persistentních paměťových modulů typu NVDIMM minimálně o velikosti 8GB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dpora ochrany paměti technologiemi Advanced ECC, Online spare, zrdcadlení a FF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SAS RAID řadič s podporou RAIDu 0/1/5/6/10/50/60 s cache min. 2GB pro vytvoření RAIDu přes všechny dodané SAS točité disky s možností rozšíření min. na 30 disků, která je zálohována baterií nebo flash pamětí; podpora pro online rozšiřování kapacity, Online rozšiřování logický disků, možnost provozu v RAID a HBA módu, online migrace RAID úrovně a integrované data-at-rest šifrování dat. Podpora pro read i write cache dat na lokálně připojené SS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Možnost min. 28 pozic pro 2,5" hot-swap SAS/SATA/SSD disky s osazením min. 5ks o kapacitě každého točitého disku min. 1,2TB v provedení 12G SAS/10k 2,5"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isky musí mít rámečky vybaveny indikátorem proti vytažení disku na kterém se provádí datové operace nebo musí být takový disk proti případnému vytažení bloková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sazeno min. 4 portů USB 3.0, z toho minimálně 1x interní pro aplikační klíč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lot pro interní flash kartu (SD, microSD) pro boot hypervizoru, lze nahradit druhým interním USB 3.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erver musí obsahovat TPM čip ve verzi 2.0 chráněný proti nežádoucí mechanické manipulac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žnost rozšíření až šesti PCI-e kartami, z toho alespoň 2x PCIe Gen3 s x16 bus width na instalované CPU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Min. 4x 1Gbit LAN porty (1000BaseT) s podporou Large Send and Receive offload capability, VLAN tagging, MSI-X, jumbo frames, IEEE 1588, VMware NetQueue a Microsoft VMQ nezabírající rozšiřující PCIe slot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Min. 2x 10/25Gbit LAN porty (SPF+) s podporou Large Send offload capability, VLAN tagging, MSI-X, jumbo frames, IEEE 1588, VMware NetQueue a Microsoft VMQ nezabírající rozšiřující PCIe slot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x 1Gbit port pro managemen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Větráky v serveru musí být vyměnitelné za provozu a redundant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x napájecí zdroje s redundancí napájení 1+1, min. požadovaný výkon jednoho zdroje je 500W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droje musí podporovat řízení spotřeby CPU instalovaných v poptávaných servere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droje musí splňovat požadavky na certifikaci energetické účinnosti, např. ECOS Consulting 80 Plus (min. Platinum), popř. je nutno doložit, že mají při napětí 230V účinnost min. 94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Jednoduché kolejnice pro montáž do rozvaděč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Správa HW serveru: </w:t>
            </w:r>
            <w:r>
              <w:rPr>
                <w:sz w:val="20"/>
                <w:szCs w:val="20"/>
              </w:rPr>
              <w:t>Řízení přístupových práv k centrální části SW a k management nástrojům pomocí účtů Active Directory domény, autentizace uživatele PINem a certifikátem, Virtuální KVM (tj. převzetí textové i grafické konsole serveru a zajištění přenosu povelů z klávesnice a myši vzdáleného počítače), včetně možnosti sdílení až čtyřmi uživateli současně u plně grafické konsole, Zapnutí, vypnutí a restart serveru na dálku, připojení vzdálených medií Floppy/CD, image souborů a adresářů, U grafické konsole rozlišení min. 1600x1200, Možnost přesměrování terminálových služeb Windows na dedikovaný management port, Kódování Advanced Encryption Standard (AES) a Triple Data Encryption Standard (3DES) pro zabezpečení komunikace s běžnými www prohlížeči, CLP a XML rozhraní pro skriptování, Podpora UEFI Secure Boot, Možnost detekce otevření chassis serveru, Musí umožňovat optimalizaci výkonu serveru v závislosti na zvoleném druhu zátěže, Komunikace přes dedikovaný ethernet management port, Možnost nastavit sdílenou komunikaci pro správu celého systému přes standardní integrovaný Ethernet port s možností využití technologie VPN, Možnost vyvolat NMI přerušení nedostupného OS, Zasílání proaktivních hlášení o možných chybách v systému pomocí SNMP a také na uživatelsky definovanou emailovou adresu, Nástroj pro automatizovaný skriptovaný a image based PXE deployment, Performance monitoring komponent (CPU, RAM, HDD, LAN) pro Windows a Linux OS, který umožní online i offline analýzu serverů, Možnost řízení spotřeby, resp. omezení celkového příkonu všech poptávaných serverů tak, aby byl zohledněn aktuální příkon každého jednotlivého serveru, Monitorování okamžité teploty a záznam hodnot do lokální db, Možnost skupinové správy všech poptávaných serverů prostřednictvím jedné servisní konzole, Možnost skupinového update firmware všech poptávaných serverů, Možnost správa serverů umožnit vzdálené monitorování a reporting událostí/závad i mimo firemní síť/VPN, v rámci globálního internetového portálu nebo cloud služby s podporou pro mobilní zařízení (Android, iOS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žadovaná min. 5 letá servisní podpora s opravou v místě instalace serveru a s garantovanou odezvou následující pracovní den od nahlášení případné závady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. SW pro servery (2 ks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Licence pro serverový operační systém odpovídající navrženému HW s minimální dobou podpory 5let u výrobce. Řešení musí být kompatibilní se stávajícím prostředím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. Klientské přístupové licence (550 ks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Licence pro klientský přístup k serverovému operačnímu systému pro uživatele, jenž není vázaná na hardwar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řipojení stávajících stanic Windows do sítě a domény, zajišťující kompatibilitu se současným prostředím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WinSvrCAL 2016 SNGL MVL DevCAL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4. Antivirový systém (1 ks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Licence antiviru s aktualizacemi virové báze na 3 roky pro 140 stani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kročilá kontrola pamět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dpora virtualizac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Modulární instalac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Ochrana často zneužívaných aplikací jako jsou prohlížeče, čtečky PDF nebo poštovní klient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Monitorování chování škodlivých procesů a kontrolovat je ihned po rozbalení v pamět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Umožnit definovat pravidla pro systémové registry, procesy, aplikace a soubor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Umožnit blokovat nebo povolit konkrétní výměnná média jako jsou CD, DVD, USB apod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Hledat a odstranit při instalaci jiný bezpečnostní softwar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Umožnit produkt provozovat i na starším hardwar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Umožnit vzdálenou správu 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celkovým přehledem nad bezpečnostní situací v sítí pomocí jedné webové konzo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5. Zálohovací systém (SW) (2 ks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Zálohovací SW kompatibilní s prostředím VMwar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Obnova virtuálních počítač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Zálohování VM na úrovni bitové kopi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Záloha/obnova Microsoft Active Director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Granulární záloha a obnova pro snapshoty VMwar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ntegrovaná akcelerace sítí WA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dpora šifrován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Nativní podpora páskových úložiš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Nepřetržitý monitoring, tvorba reportů a výstrah v reálném čas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Zabudovaná deduplikace a kompres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 kompatibilita se stávajícím prostředí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6. SW pro centrální správu a audit ICT prostředků (1 ks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Automatizované skenování počítač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Správa a kontrola instalovaného SW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Evidence HW a sledování změ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lánování úloh a automatický reporting kritických událost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SW audit a správa licenc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Automatizace procesů správy HW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Zasílání alarmů na emai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erování předávacích protokol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báze daňových doklad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dpora inventarizace pomocí čárových kód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Webové rozhraní pro možnost prezentace dat s možností předání a ověření předávacích protokol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Automatické upozorňování na chybějící údaje ve správě sw licencí a majetk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Možnost plánování servisních zásahů, revizí el. zaříze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Zasílání sestav mailem: bilance legální/nelegální software dle počítač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Nastavení shromažďování dat v pravidelných a volitelných intervalec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dentifikace nalezeného SW s možností definovat podmínky licenčního ujednání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7. UPS pro servery (2 ks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Výkon [VA]: 1 50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Výkon [W]: 90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rovedení Rack moun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SNMP síťová karta pro správu UP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SW pro řízené vypínání serverů s podporou pro Linux, Microsoft, VMware s paralelním zapojením dodávaných serverů do těchto UP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8. WiFi síť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AP (30 ks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7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drátová síť bude provozována jako centralizovaná architektura s využitím funkcionality kontroléru na jednom libovolném AP. Tento řídí distribuci konfigurací, rozkládání zátěže, roaming, ladění kanálů, detekci rušení a jeho funkcionalitu může v případě HW poruch převzít libovolný jiný AP bez ztráty konfigurace a funkčnosti Wifi sítě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7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utomatického rozložení zátěže klientů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7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 musí splňovat specifikaci 802.11a/b/g/n/ac, ac Wave 2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72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aždé AP bude mít dvě samostatná rádia - jedno pro frekvenci 2,4GHz a druhé pro frekveci 5GHz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7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MO konfigurace rádií minimálně 2x2 v pásmu 2,4GHz až 300 Mbps a 3x3 v pásmu 5GHz až 1300Mbp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7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protokolů 802.11v, 802.11k, 802.11r, OKC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7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centralizovaného automatického plánování kanálů a síly signál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7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utomatického roamingu 802.1x autentizovaných klientů na další AP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7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lokálního i externího guest captive portál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7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 musí podporovat QoS a VOIP služb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7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pnost garance poměru vysílacího času pro jednotlivé SSID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7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 musí umět pracovat v topologii Bridge a Mesh včetně algoritmu pro výběr cesty v rámci MESH strom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7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napájení přes PoE standardu 802.3af a 802.3a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7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autentizace AP vůči 802.1x zabezpečenému portu metodou PEAP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7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časového omezení vysílání jednotlivých SSID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7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WPA2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7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multi SSID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7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CL pro filtrování provoz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7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ž 16 možných vysílaných BSSID na jednu radiovou čás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7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přenastavit režim činnosti AP do režimů: uživatelský přístup, monitor s/nebo spektrální analýz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Automatické mapování síťové topologi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Webové rozhraní pro administrac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žadována správa zařízení pomocí dohledového a konfiguračního nástroje běžícího ve virtualizaci, který umožňuje dlouhodobé sbírání statistik (v jednotkách let) provozu a logování (z podhledu Wi-Fi infrastruktury i na úrovni připojených klientských zařízeních), možnost vytváření rozsáhlých reportů o provozu v síti a jejich pravidelné rozesílání emailem, centrální konfigurace a dohled všech připojených prvků, Emailové/SMS notifikace v případě zaznamenání problémů na Wi-Fi infrastruktuře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AP (2 ks)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7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drátová síť bude provozována jako centralizovaná architektura s využitím funkcionality kontroléru na jednom libovolném AP. Tento řídí distribuci konfigurací, rozkládání zátěže, roaming, ladění kanálů, detekci rušení a jeho funkcionalitu může v případě HW poruch převzít libovolný jiný AP bez ztráty konfigurace a funkčnosti Wifi sítě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7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utomatického rozložení zátěže klient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7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 musí splňovat specifikaci 802.11a/b/g/n/ac, ac Wave 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72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aždé AP bude mít dvě samostatná rádia - jedno pro frekvenci 2,4GHz a druhé pro frekveci 5GHz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7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MO konfigurace rádií minimálně 2x2 v pásmu 2,4GHz až 300 Mbps a 4x4 v pásmu 5GHz až 1700Mbp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7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protokolů 802.11v, 802.11k, 802.11r, OKC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7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centralizovaného automatického plánování kanálů a síly signál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7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utomatického roamingu 802.1x autentizovaných klientů na další AP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7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lokálního i externího guest captive portál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7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 musí podporovat QoS a VOIP služb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7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pnost garance poměru vysílacího času pro jednotlivé SSID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7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 musí umět pracovat v topologii Bridge a Mesh včetně algoritmu pro výběr cesty v rámci MESH strom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7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napájení přes PoE standardu 802.3af a 802.3a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7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autentizace AP vůči 802.1x zabezpečenému portu metodou PEAP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7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časového omezení vysílání jednotlivých SSID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7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WPA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7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multi SSID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7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CL pro filtrování provoz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7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ž 16 možných vysílaných BSSID na jednu radiovou čás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7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přenastavit režim činnosti AP do režimů: uživatelský přístup, monitor s/nebo spektrální analýz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Automatické mapování síťové topolog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Webové rozhraní pro administra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žadována správa zařízení pomocí dohledového a konfiguračního nástroje běžícího ve virtualizaci, který umožňuje dlouhodobé sbírání statistik (v jednotkách let) provozu a logování (z podhledu Wi-Fi infrastruktury i na úrovni připojených klientských zařízeních), možnost vytváření rozsáhlých reportů o provozu v síti a jejich pravidelné rozesílání emailem, centrální konfigurace a dohled všech připojených prvků, Emailové/SMS notifikace v případě zaznamenání problémů na Wi-Fi infrastruktuře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9. Router/Firewall (1 ks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router 20 x GE RJ45 ports (including 1 x DMZ port, 1 x Mgmt port, 2 x HA port, 16 x internal switch ports) s firewallem (funkce: web filteringu, antivirus, kategorizace webů, logování, vnitřní paměti min. 32GB, podpora 802.1x, atd.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kompatibilita se stávajícím routerem Fortigate 100D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Min. Firewall Throughput 2.5 Gbp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Min. Firewall Throughput (Packets Per Second) 300 Kpp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Min. Concurrent Sessions (TCP) 2 Millio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Firewall Policie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Min. IPsec VPN Throughput (512 byte) 1 380 Mbp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Min. Gateway-to-Gateway IPsec VPN Tunnels 2,000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Min. Client-to-Gateway IPsec VPN Tunnels 10,000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Min. SSL-VPN Throughput 300 Mbp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Virtual Domains (Default / Maximum) 10 / 10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High Availability Configuration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SL Offloading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tegrace do sandboxing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LACP protokol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logování na lokální disk nebo na logovací server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0. Switch (9 ks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žadované parametr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 xml:space="preserve">24G portový switch – 2x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ivní prvek s min. 24x 1000Gbps Ethernet rozhraními 1000BaseT a min 4x SFP+ (10Gbps) porty, Rack mount, L3 vrstva, tabulka MAC adres 16K 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tackování (kruh a zřetězení) mezi dodanými switchi z důvodu použití sdružování min. 8 fyzických portů těchto switchů do skupin k propojení s dalšími aktivními prvky stávající infrastruktury pomocí LACP protokol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Jumbo rámců, prioritizace paketů, statického a RIP routování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limitace propustnosti max/min na každý port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řepínací kapacita 128 Gb/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estAPI a OpenFlow standardů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MLD snooping, IPv6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CL/QoS/routing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Energy-efficient Ethernet (EEE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LLDP a LLDP-MED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Multiple Spannig Tre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Link Aggregation Control Protocol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VLAN min. 2000 aktivně využívaných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utentifikace pomocí 802.1X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VRRP protokol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hrana před neověřenými DHCP servery  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práva pomocí HTTP/HTTPs, Local   CLI/Telnet/SSH/SNMP, sFTP přístup pro  přenos souborů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5x2m Cat5E UTP patch cord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x1m Cat5E UTP patch cord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-port Stacking Modul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.0 m Stacking Cabl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-port 10Gb SFP+ Modul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0Gbps SFP+/SFP+ DAC (Direct Attach Copper) kabel 3m - pro redundantní připojení dvou serverů k těmto switchům a redundantním propojením nabízených switchů mezi sebou, tj. kompatibilní s nabízeným řešení serverů a aktivních prvků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áruka na switch od jeho výrobce po dobu  vlastnictví nabízeného produktu zadavatel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8G portový switch– 4x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Aktivní prvek s min. 10x 1000Gbps Ethernet rozhraními 1000BaseT, Rack mount, L2 vrstva, tabulka MAC adres 16K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E+ (Power over Ethernet), QoS (Quality of Service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Min. PoE+ výkon 65 W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Přepínací kapacita 20 Gb/s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dpora Jumbo rámců, prioritizace paketů Layer3/4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dpora limitace propustnosti max/min na každý port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dpora sFlow standard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dpora IPv6 - dual satck, mld snooping, QoS DHCPv6 ochran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dpora Energy-efficient Ethernet (EEE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dpora LLDP a LLDP – MED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dpora MSTP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dpora GARP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dpora Link Aggregation Control Protocol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dpora autentifikace pomocí 802.1X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dpora port mirroring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ntegrace uložiště primárního a sekundarního firmwar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Ochrana před neověřenými DHCP server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Správa pomocí HTTP/HTTPs a Local CLI/Telnet/SSH/SNMPv3 v plném rozsahu funkcí, sFTP přístup pro přenos souborů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Dedikovaný seriový port pro správ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Záruka na switch od jeho výrobce po dobu vlastnictví nabízeného produktu zadavatelem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48G portový switch– 2x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Aktivní prvek s min. 48x 1000Gbps Ethernet rozhraními 1000BaseT, Rack mount, L2 vrstva, tabulka MAC adres 16K 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E+ (Power over Ethernet), QoS (Quality of Service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Maximální PoE výkon 382 W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řepínací kapacita 104 Gb/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dpora Jumbo rámců, prioritizace paketů Layer3/4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dpora limitace propustnosti max/min na každý port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dpora sFlow standardu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dpora IPv6 - dual satck, mld snooping, QoS DHCPv6 ochran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dpora Energy-efficient Ethernet (EEE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dpora LLDP a LLDP – MED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dpora MSTP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dpora GARP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dpora Link Aggregation Control Protocol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dpora autentifikace pomocí 802.1X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dpora port mirroringu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ntegrace uložiště primárního a sekundarního firmwaru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Ochrana před neověřenými DHCP servery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Správa pomocí HTTP/HTTPs a Local CLI/Telnet/SSH/SNMPv3 v plném rozsahu funkcí, sFTP přístup pro přenos souborů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Dedikovaný seriový port pro správu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Záruka na switch od jeho výrobce po dobu vlastnictví nabízeného produktu zadavatelem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24G portový switch– 1x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ktivní prvek s min. 24x 1000Gbps Ethernet rozhraními 1000BaseT a min 4x SFP, Rack mount, L2 vrstv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řepínací kapacita 56 Gb/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Jumbo rámců, prioritizace paketů Layer3/4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limitace propustnosti max/min na každý port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Flow standardu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IPv6 - dual satck, mld snooping, QoS DHCPv6 ochran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Energy-efficient Ethernet (EEE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LLDP a LLDP – MED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MSTP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dpora GARP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Link Aggregation Control Protocol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VLAN min. 512 aktivně využívaných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utentifikace pomocí 802.1X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port mirroringu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ntegrace uložiště primárního a sekundarního firmwaru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ed neověřenými DHCP servery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práva pomocí HTTP/HTTPs a Local CLI/Telnet/SSH/SNMPv3 v plném rozsahu funkcí, sFTP přístup pro přenos souborů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edikovaný seriový port pro správu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20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Záruka na switch od jeho výrobce po dobu vlastnictví nabízeného produktu zadavatelem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1. Rozvaděč (1 ks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rozvaděč s nosností min. 200kg, min. 22U, 19", min. hloubka 1000mm, s aktivní ventilací min. 3 ventilátory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řední i zadní kovové uzamykatelné perforované dveř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2. NAS uložiště (1 ks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before="40" w:after="4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NAS uložiště se 4 pozicemi pro HDD, min. 4 jádra CPU, CPU 64-bit, min. 4GB RAM, min. 1x eSATA port, min. 2x USB 3.0, 2xLAN; osazena 2x8TB SATA III disky s 256MB Buffer, min. 7200 ot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3. Implementace a doprav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nstalace v sídle školy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Napojení na stávající rozvody, jež jsou ve škole připraveny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V případě WiFi úprava koncové kabeláže dle potřeb a v souladu s analýzou pokrytí signálem WiFi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Otestování zálohy a obnovy celého systému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Test výpadku a ověření funkce redundantních zařízení (router, server,přepínač)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Zaškolení obsluhy (správce IT)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Jeden konzultační den po měsíci od dodání díl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ý soulad a standard konektivity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odstavec"/>
              <w:widowControl w:val="false"/>
              <w:spacing w:before="0" w:after="120"/>
              <w:rPr>
                <w:rFonts w:ascii="Calibri" w:hAnsi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0"/>
                <w:szCs w:val="20"/>
              </w:rPr>
              <w:t>Nabídka je v souladu s technickým popisem požadovaného řešení, který je uveden dále v této příloze, a umožní dosažení všech cílových parametrů, které jsou v tomto popise uvedeny.</w:t>
            </w:r>
            <w:r>
              <w:rPr>
                <w:rFonts w:ascii="Calibri" w:hAnsi="Calibri" w:asciiTheme="minorHAnsi" w:hAnsiTheme="minorHAnsi"/>
                <w:b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Zkladnodstavec"/>
              <w:widowControl w:val="false"/>
              <w:spacing w:before="0" w:after="120"/>
              <w:rPr>
                <w:rFonts w:ascii="Calibri" w:hAnsi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  <w:t>Zajištění vnitřní konektivity školy musí splňovat Standard konektivity škol Integrovaného regionálního operačního programu - viz popis v další části této přílohy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statní požadavky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zpečnostní předpisy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4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sí vyhovovat všem platným bezpečnostním normám a předpisům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prava a manipulace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oučástí dodávky bude doprava, vyložení/složení, manipulace, dopravení zboží do určených učeben. 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táž a instalace u objednatele včetně uvedení do provozu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oučástí dodávky bude montáž, instalace, konfigurace, uvedení do provozu dodávaného zboží včetně všech potřebných prací. 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oučástí dodávky bude zapojení všech prvků do relevantních školních sítí, odzkoušení všech funkcí. 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……….........………..dne ..........................</w:t>
      </w:r>
    </w:p>
    <w:p>
      <w:pPr>
        <w:pStyle w:val="Normal"/>
        <w:tabs>
          <w:tab w:val="clear" w:pos="708"/>
          <w:tab w:val="center" w:pos="648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>………………………………............</w:t>
        <w:tab/>
        <w:tab/>
        <w:tab/>
        <w:t>Podpis, razítko</w:t>
      </w:r>
    </w:p>
    <w:p>
      <w:pPr>
        <w:pStyle w:val="Normal"/>
        <w:tabs>
          <w:tab w:val="clear" w:pos="708"/>
          <w:tab w:val="center" w:pos="64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        Titul, jméno, příjmení</w:t>
      </w:r>
    </w:p>
    <w:p>
      <w:pPr>
        <w:pStyle w:val="Zkladnodstavec"/>
        <w:spacing w:before="0" w:after="120"/>
        <w:jc w:val="center"/>
        <w:rPr>
          <w:rFonts w:ascii="Calibri" w:hAnsi="Calibri" w:cs="Cambria" w:asciiTheme="minorHAnsi" w:hAnsiTheme="minorHAnsi"/>
          <w:b/>
          <w:b/>
          <w:caps/>
          <w:sz w:val="20"/>
          <w:szCs w:val="20"/>
        </w:rPr>
      </w:pPr>
      <w:r>
        <w:rPr>
          <w:rFonts w:cs="Cambria" w:ascii="Calibri" w:hAnsi="Calibri" w:asciiTheme="minorHAnsi" w:hAnsiTheme="minorHAnsi"/>
          <w:b/>
          <w:caps/>
          <w:sz w:val="20"/>
          <w:szCs w:val="20"/>
        </w:rPr>
        <w:t>technickÝ POPIS POŽADOVANÉHO ŘEŠENÍ</w:t>
      </w:r>
    </w:p>
    <w:p>
      <w:pPr>
        <w:pStyle w:val="Normal"/>
        <w:spacing w:before="60" w:after="6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Technické parametry výchozího a cílového stavu školní síťové infrastruktury ZŠ Dany a Emila Zátopkových v Třinci</w:t>
      </w:r>
    </w:p>
    <w:p>
      <w:pPr>
        <w:pStyle w:val="Normal"/>
        <w:shd w:val="clear" w:color="auto" w:fill="B8CCE4" w:themeFill="accent1" w:themeFillTint="66"/>
        <w:spacing w:before="120" w:after="6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Aktuální stav konektivi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tívní prvky počítačové sítě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witche - přepínač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Část stávajících switchů vyhovuje specifikaci výzvy č. 47. Je potřeba vyměnit nedostačující páteřní prvky za adekvátní L3, L2 switche s požadovanými vlastnostmi dle výzvy. Dále je potřeba vyměnit nevyhovující podružné switch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uter - směrova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kola disponuje routerem, vyhovujícím výzvě č. 47, který je klíčovým prvkem pro funkčnost celé počítačové sítě včetně spojení do Internetu (WAN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Fi AP – přístupové body WiFi sít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ávající zařízení WiFi sítě nevyhovuje výzvě č. 47 z pohledu udržitelnosti životnosti výzvy, stávající řešení nemají dostatečnou HW podporu. Stávající AP jsou již po záruc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Škola vlastní jeden server, jehož stáří je více než 6 let. Server je pro realizaci projektu nevyhovující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K - rozvádě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pacita stávajících racků je nedostatečná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 dispozici 1xNAS s nedostatečnou kapacitou diskových zařízen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e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S lic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ávající licence pro Windows 2008 jsou nedostačujíc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Mw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 dispozici je licence na VMware určených pro školní organizace s končící dobou platnosti v roce 2019 a jdou tedy nedostačujíc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ivirové řeš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kola nedisponuje komplexním antivirovým řešením. PC jsou chráněna integrovaným antivirem společnosti MS. Další vrstvu zabezpečení tvoří router/firewall Fortigate 100D společnosti Fotinet s roční rozšířenou licencí zabezpečen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ální správa a audit ICT prostřed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Škola nevlastní žádnou licencí pro centrální správu a audit ICT prostředků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éma stávající topologie sít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klad topologie sítě tvoří optické spoje mezi jednotlivými pavilony školy. V níže uvedeném schématu jsou zaznačeny červenými spoji. Zbylé přepínače jsou připojeny metalickým spojem UTP CAT 5E k páteřním přepínačům. Součást topologie dále tvoří 24 AP Unifi rozmístěné po celé škole, připojené k páteřním přepínačům.</w:t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745480" cy="52533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before="240" w:after="6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Navrhované řeše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tívní prvky počítačové sítě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witche - přepínač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 potřeba vyměnit nedostačující páteřní prvky za adekvátní L3, L2 switche s požadovanými vlastnostmi dle výzvy. Dále je potřeba vyměnit nevyhovující podružné switche. Nové páteřní switche zapojit ve stack modu, pro vysokou dostupnost, ve kterém budou fungovat jako jeden virtuální swit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uter - směrova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kola disponuje routerem, vyhovujícím výzvě č. 47, který je klíčovým prvkem pro funkčnost celé počítačové sítě včetně spojení do Internetu (WAN). V případě výpadku tohoto prvku by bylo problematické obnovení funkčnosti sítě, proto navrhované řešení musí obsahovat redundanci zařízen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Fi AP – přístupové body WiFi sít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vě navrhované prvky musí splňovat podmínky odpovídající minimálnímu standardu konektivity. AP musí bezpečně pokrýt všechny prostory školy. Součásti nabídky musí být rovněž management AP a zařízení připojujících se prostřednictvím WiFi do vnitřní sítě a Internet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vrhované řešení musí obsahovat minimálně 2 fyzické servery s podporou a plným využitím hardware zdrojů pomoci virtualizační platformy, jež umožní snadnou zálohovatelnost a obnovu všech virtuálních serverů. Na každém serveru poběží virtuální instance operačních systému Windows Server Standard 2016 s replikovanou MS AD a s RADIUS serverem pro autentifikaci uživatelů do počítačové sítě. Dále na serverech budou spuštěny další virtuální instance pro management serverů, a dalších instance potřebné pro provoz sítě. Servery musí umožnit rozšíření o další komponenty s ohledem na budoucí nárůst požadavků na HW zdroje jednotlivých serverů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K - rozvádě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vé servery budou umístěny mimo hlavní rozvaděč, proto je potřeba je umístit do nového rozváděče s patřičným chlazení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lohování bude probíhat na NAS zařízení umístěné v LAN sít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 nové navrhnuté IT prostředky je potřeba zajistit adekvátní záložní zdroje napájení pro regulérní vypnutí serverů v případě výpadk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e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S lic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vrhované řešení bude obsahovat správně za licencované servery pro MS AD. Zabezpečení sítě bude zahrnovat instalaci adekvátních serverových rolí a služeb s ohledem na požadavky konfigurace serverových počítačových operačních systémů. Jednotlivé virtuální stroje budou z důvodu zabezpečení oddělené tak, aby role a služby vzájemně nekolidovaly. Toto řešení bude obsahovat z důvodu zabezpečení počítačové sítě klientské přístupové licen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Mw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vrhována virtualizační platforma bude postavena na řešení od společnosti VMwar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ivirové řeš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 zabezpečení klientských stanic bude návrh obsahovat antivirové řešení s centrální správou, jelikož škola nyní nevlastní žádné antivirové řešen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lohovací softw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 zálohování je potřeba zajistit potřebné softwarové řešení vyhovující požadavkům školy s ohledem na nově plánovou IT infrastrukturu a dostatečnou kapacitou pro standardní růst kapacity zálohovaných da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ální správa a audit ICT prostřed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ávrh bude obsahovat adekvátní softwarové řešení pro požadavky správy a auditu ICT prostředků. Řešení musí zohlednit plánování rozpočtu pro budoucí nákup podpory pro technické problémy a aktualizac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éma cílové topologie sítě.</w:t>
      </w:r>
    </w:p>
    <w:p>
      <w:pPr>
        <w:pStyle w:val="Normal"/>
        <w:spacing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736590" cy="311404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Síťové řešení musí splňovat následující parametry: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>Viz Cílový stav dle standardu konektivity škol.</w:t>
      </w:r>
    </w:p>
    <w:p>
      <w:pPr>
        <w:pStyle w:val="Normal"/>
        <w:shd w:val="clear" w:color="auto" w:fill="B8CCE4" w:themeFill="accent1" w:themeFillTint="66"/>
        <w:spacing w:before="240" w:after="6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Cílový stav konektivity dle standardu IROP </w:t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7020" w:leader="none"/>
        </w:tabs>
        <w:spacing w:lineRule="auto" w:line="264" w:before="120" w:after="6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a) Konektivita školy k veřejnému internetu (WAN)</w:t>
      </w:r>
    </w:p>
    <w:tbl>
      <w:tblPr>
        <w:tblW w:w="922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20"/>
        <w:gridCol w:w="4008"/>
      </w:tblGrid>
      <w:tr>
        <w:trPr/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64" w:before="60" w:after="60"/>
              <w:jc w:val="both"/>
              <w:rPr>
                <w:rFonts w:cs="Calibri" w:cstheme="min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FFFFFF"/>
                <w:sz w:val="20"/>
                <w:szCs w:val="20"/>
              </w:rPr>
              <w:t xml:space="preserve">Parametr dle standardu </w:t>
            </w:r>
          </w:p>
        </w:tc>
        <w:tc>
          <w:tcPr>
            <w:tcW w:w="40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64" w:before="60" w:after="6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FFFFFF"/>
                <w:sz w:val="20"/>
                <w:szCs w:val="20"/>
              </w:rPr>
              <w:t xml:space="preserve">Způsob naplnění  parametru </w:t>
            </w:r>
          </w:p>
        </w:tc>
      </w:tr>
      <w:tr>
        <w:trPr/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64" w:before="60" w:after="60"/>
              <w:ind w:left="0" w:hanging="0"/>
              <w:jc w:val="both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Validující DNSSEC resolver na straně školy</w:t>
            </w:r>
          </w:p>
        </w:tc>
        <w:tc>
          <w:tcPr>
            <w:tcW w:w="40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jc w:val="both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  <w:lang w:eastAsia="cs-CZ"/>
              </w:rPr>
              <w:t>Řešeno v rámci projektu pomocí nového routeru s firewallem a potřebnými funkcemi.</w:t>
            </w:r>
          </w:p>
        </w:tc>
      </w:tr>
      <w:tr>
        <w:trPr/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64" w:before="60" w:after="60"/>
              <w:ind w:left="0" w:hanging="0"/>
              <w:jc w:val="both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Podpora monitoringu a logování NAT (RFC 2663) provozu za účelem dohledatelnosti veřejného provozu k vnitřnímu zařízení</w:t>
            </w:r>
          </w:p>
        </w:tc>
        <w:tc>
          <w:tcPr>
            <w:tcW w:w="40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b/>
                <w:sz w:val="20"/>
                <w:szCs w:val="20"/>
                <w:lang w:eastAsia="cs-CZ"/>
              </w:rPr>
              <w:t>Řešeno v rámci projektu pomocí nového routeru s firewallem a potřebnými funkcemi, pomocí nového serveru (ukládání log dat na virt. server) a záložního zdroje.</w:t>
            </w:r>
          </w:p>
        </w:tc>
      </w:tr>
      <w:tr>
        <w:trPr/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64" w:before="60" w:after="6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 xml:space="preserve">Logování přístupu uživatelů do sítě umožňující dohledání vazeb IP adresa – čas – uživatel  a to včetně ošetření v případě sdílených učeben (pracovních stanic apod.) </w:t>
            </w:r>
          </w:p>
        </w:tc>
        <w:tc>
          <w:tcPr>
            <w:tcW w:w="40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b/>
                <w:sz w:val="20"/>
                <w:szCs w:val="20"/>
                <w:lang w:eastAsia="cs-CZ"/>
              </w:rPr>
              <w:t>Řešeno v rámci projektu pomocí nového routeru s firewallem a potřebnými funkcemi, pomocí nového serveru (ukládání log dat na virt. server) a záložního zdroje.</w:t>
            </w:r>
          </w:p>
        </w:tc>
      </w:tr>
      <w:tr>
        <w:trPr/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64" w:before="60" w:after="60"/>
              <w:ind w:left="0" w:hanging="0"/>
              <w:jc w:val="both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Síťové zařízení podporující rate limiting, antispoofing, ACL/xACL, rozhraní musí obsahovat všechny potřebné komponenty a licence pro zajištění řádné funkcionality</w:t>
            </w:r>
          </w:p>
        </w:tc>
        <w:tc>
          <w:tcPr>
            <w:tcW w:w="40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  <w:lang w:eastAsia="cs-CZ"/>
              </w:rPr>
              <w:t>Řešeno v rámci projektu pomocí nového routeru s firewallem a potřebnými funkcemi.</w:t>
            </w:r>
          </w:p>
        </w:tc>
      </w:tr>
      <w:tr>
        <w:trPr/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64" w:before="60" w:after="6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Zařízení umožňující kontrolu http a https provozu, kategorizaci a selekci obsahu dostupného pro vybrané skupiny uživatel (učitel, žák), blokování nežádoucích kategorií obsahu, antivirovou kontrolou stahovaného obsahu</w:t>
            </w:r>
          </w:p>
        </w:tc>
        <w:tc>
          <w:tcPr>
            <w:tcW w:w="40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  <w:lang w:eastAsia="cs-CZ"/>
              </w:rPr>
              <w:t>Řešeno v rámci projektu pomocí nového routeru s firewallem a potřebnými funkcemi.</w:t>
            </w:r>
          </w:p>
        </w:tc>
      </w:tr>
      <w:tr>
        <w:trPr/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64" w:before="60" w:after="60"/>
              <w:ind w:left="0" w:hanging="0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Možnost snadné/automatické rekonfigurace ACL/FW na základě identifikovaných útoků</w:t>
            </w:r>
          </w:p>
        </w:tc>
        <w:tc>
          <w:tcPr>
            <w:tcW w:w="40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jc w:val="both"/>
              <w:rPr>
                <w:rFonts w:eastAsia="Arial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" w:cs="Calibri"/>
                <w:b/>
                <w:sz w:val="20"/>
                <w:szCs w:val="20"/>
                <w:lang w:eastAsia="cs-CZ"/>
              </w:rPr>
              <w:t>Řešeno v rámci projektu pomocí nového routeru s firewallem a potřebnými funkcemi.</w:t>
            </w:r>
          </w:p>
        </w:tc>
      </w:tr>
      <w:tr>
        <w:trPr/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64" w:before="60" w:after="60"/>
              <w:ind w:left="0" w:hanging="0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Podpora DNSSEC  a IPv6 protokolů pro služby školy dostupné online</w:t>
            </w:r>
          </w:p>
        </w:tc>
        <w:tc>
          <w:tcPr>
            <w:tcW w:w="40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jc w:val="both"/>
              <w:rPr>
                <w:rFonts w:eastAsia="Arial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" w:cs="Calibri"/>
                <w:b/>
                <w:sz w:val="20"/>
                <w:szCs w:val="20"/>
                <w:lang w:eastAsia="cs-CZ"/>
              </w:rPr>
              <w:t>Řešeno v rámci projektu pomocí nového routeru s firewallem a potřebnými funkcemi.</w:t>
            </w:r>
          </w:p>
        </w:tc>
      </w:tr>
    </w:tbl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7020" w:leader="none"/>
        </w:tabs>
        <w:spacing w:lineRule="auto" w:line="264" w:before="120" w:after="6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b) Vnitřní konektivita školy (LAN)</w:t>
      </w:r>
    </w:p>
    <w:tbl>
      <w:tblPr>
        <w:tblW w:w="922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20"/>
        <w:gridCol w:w="4008"/>
      </w:tblGrid>
      <w:tr>
        <w:trPr/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64" w:before="60" w:after="60"/>
              <w:jc w:val="both"/>
              <w:rPr>
                <w:rFonts w:cs="Calibri" w:cstheme="min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FFFFFF"/>
                <w:sz w:val="20"/>
                <w:szCs w:val="20"/>
              </w:rPr>
              <w:t xml:space="preserve">Parametr dle standardu </w:t>
            </w:r>
          </w:p>
        </w:tc>
        <w:tc>
          <w:tcPr>
            <w:tcW w:w="40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64" w:before="60" w:after="6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FFFFFF"/>
                <w:sz w:val="20"/>
                <w:szCs w:val="20"/>
              </w:rPr>
              <w:t xml:space="preserve">Způsob naplnění  parametru </w:t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Povinné minimální bezpečnostní parametry (bez ohledu na typ síťového připojení)</w:t>
            </w:r>
          </w:p>
        </w:tc>
      </w:tr>
      <w:tr>
        <w:trPr/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64" w:before="60" w:after="60"/>
              <w:ind w:left="0" w:hanging="0"/>
              <w:jc w:val="both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Monitorování IP (IPv4 a IPv6) datových toků formou exportu provozních informací o přenesených datech v členění minimálně zdrojová/cílová IP adresa, zdrojový/cílový TCP/UDP port (či ICMP typ)  - RFC3954 nebo ekvivalent (např. NetFlow) – systém pro monitorování a sběr provozně-lokačních údajů minimálně na úrovni rozhraní WAN, ideálně i LAN) a to bez negativních vlivů na zátěž a propustnost zařízeni s kapacitou pro uchování dat po dobu minimálně 2 měsíců</w:t>
            </w:r>
          </w:p>
        </w:tc>
        <w:tc>
          <w:tcPr>
            <w:tcW w:w="40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cstheme="minorHAnsi"/>
                <w:b/>
                <w:sz w:val="20"/>
                <w:szCs w:val="20"/>
                <w:lang w:eastAsia="cs-CZ"/>
              </w:rPr>
              <w:t>Řešeno v rámci projektu pomocí nového routeru s firewallem a potřebnými funkcemi, pomocí nového serveru (ukládání log dat na virt. server) a záložního zdroje.</w:t>
            </w:r>
          </w:p>
          <w:p>
            <w:pPr>
              <w:pStyle w:val="Normal"/>
              <w:widowControl w:val="false"/>
              <w:snapToGrid w:val="false"/>
              <w:spacing w:lineRule="auto" w:line="264" w:before="60" w:after="6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64" w:before="60" w:after="60"/>
              <w:ind w:left="0" w:hanging="0"/>
              <w:jc w:val="both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Povinné řešení systému správy uživatelů (Identity Management), tj. centrální databáze identit (LDAP, AD, apod.) a její využití pro autentizaci uživatelů (žáci i učitelé) za účelem bezpečného a auditovatelného přístupu k síti, resp. síťovým službám.</w:t>
            </w:r>
          </w:p>
        </w:tc>
        <w:tc>
          <w:tcPr>
            <w:tcW w:w="40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  <w:lang w:eastAsia="cs-CZ"/>
              </w:rPr>
              <w:t>Řešeno v rámci projektu pomocí nového serveru.</w:t>
            </w:r>
          </w:p>
        </w:tc>
      </w:tr>
      <w:tr>
        <w:trPr/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64" w:before="60" w:after="60"/>
              <w:ind w:left="0" w:hanging="0"/>
              <w:jc w:val="both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Logování přístupu uživatelů do sítě umožňující dohledání vazeb IP adresa – čas – uživatel</w:t>
            </w:r>
          </w:p>
        </w:tc>
        <w:tc>
          <w:tcPr>
            <w:tcW w:w="40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b/>
                <w:sz w:val="20"/>
                <w:szCs w:val="20"/>
                <w:lang w:eastAsia="cs-CZ"/>
              </w:rPr>
              <w:t xml:space="preserve">Řešeno v rámci projektu pomocí nového routeru s firewallem a potřebnými funkcemi a nového serveru. </w:t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6D9F1" w:val="clear"/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sz w:val="20"/>
                <w:szCs w:val="20"/>
                <w:lang w:eastAsia="cs-CZ"/>
              </w:rPr>
              <w:t>Povinné minimální parametry v oblasti pevné LAN</w:t>
            </w:r>
          </w:p>
        </w:tc>
      </w:tr>
      <w:tr>
        <w:trPr/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64" w:before="60" w:after="60"/>
              <w:ind w:left="0" w:hanging="0"/>
              <w:jc w:val="both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Minimální konektivita stanic a dalších koncových zařízení zařízení 100Mbit/s fullduplex</w:t>
            </w:r>
          </w:p>
        </w:tc>
        <w:tc>
          <w:tcPr>
            <w:tcW w:w="40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b/>
                <w:sz w:val="20"/>
                <w:szCs w:val="20"/>
                <w:lang w:eastAsia="cs-CZ"/>
              </w:rPr>
              <w:t>Řešeno v rámci projektu pomocí wIfi a nových switchů.</w:t>
            </w:r>
          </w:p>
        </w:tc>
      </w:tr>
      <w:tr>
        <w:trPr/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64" w:before="60" w:after="60"/>
              <w:ind w:left="0" w:hanging="0"/>
              <w:jc w:val="both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Strukturovaná kabeláž pro připojení pracovních stanic a dalších zařízení (tiskárny, servery, AP,…)</w:t>
            </w:r>
          </w:p>
        </w:tc>
        <w:tc>
          <w:tcPr>
            <w:tcW w:w="40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b/>
                <w:sz w:val="20"/>
                <w:szCs w:val="20"/>
                <w:lang w:eastAsia="cs-CZ"/>
              </w:rPr>
              <w:t>Řešeno v rámci projektu pomocí wIfi a nových switchů.</w:t>
            </w:r>
          </w:p>
        </w:tc>
      </w:tr>
      <w:tr>
        <w:trPr/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64" w:before="60" w:after="60"/>
              <w:ind w:left="0" w:hanging="0"/>
              <w:jc w:val="both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Minimální konektivita serverů, aktivních síťových prvků, bezpečnostních zařízení, NAS 1Gbit/s fullduplex</w:t>
            </w:r>
          </w:p>
        </w:tc>
        <w:tc>
          <w:tcPr>
            <w:tcW w:w="40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b/>
                <w:sz w:val="20"/>
                <w:szCs w:val="20"/>
                <w:lang w:eastAsia="cs-CZ"/>
              </w:rPr>
              <w:t>Řešeno v rámci projektu pomocí nového rozvaděče a nových switchů.</w:t>
            </w:r>
          </w:p>
        </w:tc>
      </w:tr>
      <w:tr>
        <w:trPr/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64" w:before="60" w:after="6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Páteřní rozvody mezi budovami v areálu realizovány prostřednictvím optických, metalických vláken popř. bezdrátovými spoji v licencovaném pásmu (povolení ČTÚ)</w:t>
            </w:r>
          </w:p>
        </w:tc>
        <w:tc>
          <w:tcPr>
            <w:tcW w:w="40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  <w:t xml:space="preserve">Splněno - optika mezi pavilony, metal. rozvod uvnitř pavilonu. </w:t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64" w:before="60" w:after="6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64" w:before="60" w:after="60"/>
              <w:ind w:left="0" w:hanging="0"/>
              <w:jc w:val="both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Aktivní prvky (centrální směrovače a centrální přepínače; L2 i L3)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 xml:space="preserve"> s neblokující architekturou přepínacího subsystému (wire speed), podpora 802.1Q VLAN, podpora 802.1X, radius based MAC autentizace,…</w:t>
            </w:r>
          </w:p>
        </w:tc>
        <w:tc>
          <w:tcPr>
            <w:tcW w:w="40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Arial" w:cs="Calibri" w:cstheme="minorHAnsi"/>
                <w:b/>
                <w:sz w:val="20"/>
                <w:szCs w:val="20"/>
                <w:lang w:eastAsia="cs-CZ"/>
              </w:rPr>
              <w:t>Řešeno v rámci projektu pomocí nových switchů.</w:t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6D9F1" w:val="clear"/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sz w:val="20"/>
                <w:szCs w:val="20"/>
                <w:lang w:eastAsia="cs-CZ"/>
              </w:rPr>
              <w:t>Povinné minimální parametry v oblasti bezdrátových sítí (wifi)</w:t>
            </w:r>
          </w:p>
        </w:tc>
      </w:tr>
      <w:tr>
        <w:trPr/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64" w:before="60" w:after="6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Podpora mechanismu izolace klientů</w:t>
            </w:r>
          </w:p>
        </w:tc>
        <w:tc>
          <w:tcPr>
            <w:tcW w:w="40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b/>
                <w:sz w:val="20"/>
                <w:szCs w:val="20"/>
                <w:lang w:eastAsia="cs-CZ"/>
              </w:rPr>
              <w:t>Řešeno v rámci projektu pomocí nového routeru s firewallem a potřebnými funkcemi, pomocí přístupových bodů wifi vč. SW a pomocí nových switchů.</w:t>
            </w:r>
          </w:p>
        </w:tc>
      </w:tr>
      <w:tr>
        <w:trPr/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64" w:before="60" w:after="6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Návrh topologie wifi sítě a analýza pokrytí signálem počítající s konzistentní Wi-Fi službou ve v příslušných prostorách školy a s kapacitami pro provoz mobilních zařízení pedagogického sboru i studentů</w:t>
            </w:r>
          </w:p>
        </w:tc>
        <w:tc>
          <w:tcPr>
            <w:tcW w:w="40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opologie wifi sítě a analýza pokrytí signálem</w:t>
            </w:r>
          </w:p>
        </w:tc>
      </w:tr>
      <w:tr>
        <w:trPr/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64" w:before="60" w:after="6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Centralizovaná architektura správy wifi sítě (centrální řadič, centrální management, tzv. thin access pointy, popř. alespoň centrální řešení distribuce konfigurací s  podporou automatického rozložení zátěže klientů, roamingu mezi spravované access pointy a automatickým laděním kanálů a síly signálu včetně detekce a reakce na non-Wi-Fi rušení)</w:t>
            </w:r>
          </w:p>
        </w:tc>
        <w:tc>
          <w:tcPr>
            <w:tcW w:w="40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  <w:lang w:eastAsia="cs-CZ"/>
              </w:rPr>
              <w:t>Řešeno v rámci projektu pomocí nového serveru, přístupových bodů wifi vč. SW.</w:t>
            </w:r>
          </w:p>
        </w:tc>
      </w:tr>
      <w:tr>
        <w:trPr/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64" w:before="60" w:after="60"/>
              <w:ind w:left="0" w:hanging="0"/>
              <w:jc w:val="both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Podpora protokolu IEEE 802.1X resp. ověřování uživatelů oproti databázi účtů přes protokol radius (např. LDAP, MS AD …)</w:t>
            </w:r>
          </w:p>
        </w:tc>
        <w:tc>
          <w:tcPr>
            <w:tcW w:w="40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b/>
                <w:sz w:val="20"/>
                <w:szCs w:val="20"/>
                <w:lang w:eastAsia="cs-CZ"/>
              </w:rPr>
              <w:t>Řešeno v rámci projektu pomocí nového rozvaděče, nového serveru, nového routeru a přístupových bodů wifi vč. SW.</w:t>
            </w:r>
          </w:p>
        </w:tc>
      </w:tr>
      <w:tr>
        <w:trPr/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64" w:before="60" w:after="60"/>
              <w:ind w:left="0" w:hanging="0"/>
              <w:jc w:val="both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Podpora standardu IEEE 802.11n a případně novějších (ac, ad), současná funkce AP v pásmu 2,4 a 5 GHz</w:t>
            </w:r>
          </w:p>
        </w:tc>
        <w:tc>
          <w:tcPr>
            <w:tcW w:w="40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  <w:lang w:eastAsia="cs-CZ"/>
              </w:rPr>
              <w:t>Řešeno v rámci projektu pomocí nového serveru, přístupových bodů wifi vč. SW.</w:t>
            </w:r>
          </w:p>
        </w:tc>
      </w:tr>
      <w:tr>
        <w:trPr/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64" w:before="60" w:after="60"/>
              <w:ind w:left="0" w:hanging="0"/>
              <w:jc w:val="both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cs-CZ"/>
              </w:rPr>
              <w:t>Podpora WPA2, PoE, multi SSID, ACL pro filtrování provozu</w:t>
            </w:r>
          </w:p>
        </w:tc>
        <w:tc>
          <w:tcPr>
            <w:tcW w:w="40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b/>
                <w:sz w:val="20"/>
                <w:szCs w:val="20"/>
                <w:lang w:eastAsia="cs-CZ"/>
              </w:rPr>
              <w:t>Řešeno v rámci projektu pomocí nového serveru, nových switchů, nového routeru a přístupových bodů wifi vč. SW.</w:t>
            </w:r>
          </w:p>
        </w:tc>
      </w:tr>
      <w:tr>
        <w:trPr/>
        <w:tc>
          <w:tcPr>
            <w:tcW w:w="9228" w:type="dxa"/>
            <w:gridSpan w:val="2"/>
            <w:tcBorders>
              <w:left w:val="single" w:sz="8" w:space="0" w:color="808080"/>
              <w:right w:val="single" w:sz="8" w:space="0" w:color="808080"/>
            </w:tcBorders>
            <w:shd w:color="auto" w:fill="C6D9F1" w:val="clear"/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Doporučené parametry</w:t>
            </w:r>
          </w:p>
        </w:tc>
      </w:tr>
      <w:tr>
        <w:trPr/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64" w:before="60" w:after="6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Minimálně pasivní zapojení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footnoteReference w:id="3"/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do federovaného systému eduroam (</w:t>
            </w:r>
            <w:hyperlink r:id="rId5">
              <w:r>
                <w:rPr>
                  <w:rStyle w:val="InternetLink"/>
                  <w:rFonts w:cs="Calibri" w:ascii="Calibri" w:hAnsi="Calibri" w:asciiTheme="minorHAnsi" w:cstheme="minorHAnsi" w:hAnsiTheme="minorHAnsi"/>
                  <w:bCs/>
                  <w:sz w:val="20"/>
                  <w:szCs w:val="20"/>
                </w:rPr>
                <w:t>www.eduroam.cz</w:t>
              </w:r>
            </w:hyperlink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). Optimálně aktivní zapojení do systému eduroam, pro zajištění národní i mezinárodní mobility žáků a učitelů.</w:t>
            </w:r>
          </w:p>
        </w:tc>
        <w:tc>
          <w:tcPr>
            <w:tcW w:w="40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Bude hardwarově připraveno z komponent projektu.</w:t>
            </w:r>
          </w:p>
        </w:tc>
      </w:tr>
    </w:tbl>
    <w:p>
      <w:pPr>
        <w:pStyle w:val="Odstavecseseznamem1"/>
        <w:spacing w:lineRule="auto" w:line="264" w:before="60" w:after="6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3) Další bezpečnostní prvky </w:t>
      </w:r>
    </w:p>
    <w:tbl>
      <w:tblPr>
        <w:tblW w:w="922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12"/>
        <w:gridCol w:w="3416"/>
      </w:tblGrid>
      <w:tr>
        <w:trPr/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64" w:before="60" w:after="60"/>
              <w:jc w:val="both"/>
              <w:rPr>
                <w:rFonts w:cs="Calibri" w:cstheme="min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FFFFFF"/>
                <w:sz w:val="20"/>
                <w:szCs w:val="20"/>
              </w:rPr>
              <w:t xml:space="preserve">Parametr dle standardu </w:t>
            </w:r>
          </w:p>
        </w:tc>
        <w:tc>
          <w:tcPr>
            <w:tcW w:w="34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64" w:before="60" w:after="6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FFFFFF"/>
                <w:sz w:val="20"/>
                <w:szCs w:val="20"/>
              </w:rPr>
              <w:t xml:space="preserve">Způsob naplnění  parametru </w:t>
            </w:r>
          </w:p>
        </w:tc>
      </w:tr>
      <w:tr>
        <w:trPr/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64" w:before="60" w:after="6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Identity management systémy (IDM) – systém správy identit, řízení životního cyklu uživatelů, integrace do provozních a bezpečnostních systémů</w:t>
            </w:r>
          </w:p>
        </w:tc>
        <w:tc>
          <w:tcPr>
            <w:tcW w:w="34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b/>
                <w:sz w:val="20"/>
                <w:szCs w:val="20"/>
                <w:shd w:fill="FFFFFF" w:val="clear"/>
              </w:rPr>
              <w:t>Umožní nový server se záložními zdroji umístěné v novém rozvaděči.</w:t>
            </w:r>
          </w:p>
        </w:tc>
      </w:tr>
      <w:tr>
        <w:trPr/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64" w:before="60" w:after="60"/>
              <w:ind w:left="0" w:hanging="0"/>
              <w:jc w:val="both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Centralizovaný autentizační systém napojení na systém správy identit (např. na bázi LDAP, AD, studijní a personální agendy apod.) </w:t>
            </w:r>
          </w:p>
        </w:tc>
        <w:tc>
          <w:tcPr>
            <w:tcW w:w="34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b/>
                <w:sz w:val="20"/>
                <w:szCs w:val="20"/>
                <w:shd w:fill="FFFFFF" w:val="clear"/>
              </w:rPr>
              <w:t>Umožní nový server se záložními zdroji umístěné v novém rozvaděči.</w:t>
            </w:r>
          </w:p>
        </w:tc>
      </w:tr>
      <w:tr>
        <w:trPr/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64" w:before="60" w:after="60"/>
              <w:ind w:left="0" w:hanging="0"/>
              <w:jc w:val="both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Řešení dočasných přístupů (hosté, brigádníci, praktikanti, zákonní zástupci, externí subjekty, blokace wifi v určitém čase)</w:t>
            </w:r>
          </w:p>
        </w:tc>
        <w:tc>
          <w:tcPr>
            <w:tcW w:w="34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b/>
                <w:sz w:val="20"/>
                <w:szCs w:val="20"/>
              </w:rPr>
              <w:t>Umožní stávající a nový router s firewallem,  přístupové body wifi a nový server.</w:t>
            </w:r>
          </w:p>
        </w:tc>
      </w:tr>
      <w:tr>
        <w:trPr/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64" w:before="60" w:after="60"/>
              <w:ind w:left="0" w:hanging="0"/>
              <w:jc w:val="both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Systémy schopné detekovat nelegitimní provoz nebo síťové anomálie</w:t>
            </w:r>
          </w:p>
        </w:tc>
        <w:tc>
          <w:tcPr>
            <w:tcW w:w="34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b/>
                <w:sz w:val="20"/>
                <w:szCs w:val="20"/>
              </w:rPr>
              <w:t xml:space="preserve">Umožní nový router s firewallem. </w:t>
            </w:r>
          </w:p>
        </w:tc>
      </w:tr>
      <w:tr>
        <w:trPr/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64" w:before="60" w:after="60"/>
              <w:ind w:left="0" w:hanging="0"/>
              <w:jc w:val="both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Systémy vyhodnocování a správy událostí a bezpečnostních incidentů (log management, incident management)</w:t>
            </w:r>
          </w:p>
        </w:tc>
        <w:tc>
          <w:tcPr>
            <w:tcW w:w="34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b/>
                <w:sz w:val="20"/>
                <w:szCs w:val="20"/>
              </w:rPr>
              <w:t xml:space="preserve">Umožní stávající  a nový router s firewallem a nový server.  </w:t>
            </w:r>
          </w:p>
        </w:tc>
      </w:tr>
      <w:tr>
        <w:trPr/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64" w:before="60" w:after="60"/>
              <w:ind w:left="0" w:hanging="0"/>
              <w:jc w:val="both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Nástroje pro centrální správu a audit ICT prostředků</w:t>
            </w:r>
          </w:p>
        </w:tc>
        <w:tc>
          <w:tcPr>
            <w:tcW w:w="34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Umožní nový SW pro centrální správu a audit ICT prostředků.</w:t>
            </w:r>
          </w:p>
        </w:tc>
      </w:tr>
      <w:tr>
        <w:trPr/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64" w:before="60" w:after="60"/>
              <w:ind w:left="0" w:hanging="0"/>
              <w:jc w:val="both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Systémy zálohování a obnovy dat serverové infrastruktury</w:t>
            </w:r>
          </w:p>
        </w:tc>
        <w:tc>
          <w:tcPr>
            <w:tcW w:w="34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Umožní nové zálohovací zařízení a SW.</w:t>
            </w:r>
          </w:p>
        </w:tc>
      </w:tr>
      <w:tr>
        <w:trPr/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64" w:before="60" w:after="60"/>
              <w:ind w:left="0" w:hanging="0"/>
              <w:jc w:val="both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Systémy pro antivirovou ochranu zařízení, antispamovou ochranu poštovních serverů</w:t>
            </w:r>
          </w:p>
        </w:tc>
        <w:tc>
          <w:tcPr>
            <w:tcW w:w="34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Bude pořízen nový antivirový systém.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64" w:before="60" w:after="60"/>
              <w:ind w:left="0" w:hanging="0"/>
              <w:jc w:val="both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Zabezpečení přístupových protokolů (SSL/TLS) služeb (např. emailové služby, webové servery, studijní a ekonomické agendy) atp.</w:t>
            </w:r>
          </w:p>
        </w:tc>
        <w:tc>
          <w:tcPr>
            <w:tcW w:w="34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  <w:t>Řešeno v rámci projektu pořízením nového routeru s firewallem a potřebnými funkcemi.</w:t>
            </w:r>
          </w:p>
        </w:tc>
      </w:tr>
      <w:tr>
        <w:trPr/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Odstavecseseznamem1"/>
              <w:widowControl w:val="false"/>
              <w:spacing w:lineRule="auto" w:line="264" w:before="60" w:after="60"/>
              <w:ind w:left="0" w:hanging="0"/>
              <w:jc w:val="both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Podpora vzdáleného přístupu (VPN)</w:t>
            </w:r>
          </w:p>
        </w:tc>
        <w:tc>
          <w:tcPr>
            <w:tcW w:w="34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  <w:t>Řešeno v rámci projektu pořízením nového routeru s firewallem a potřebnými funkcemi.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1"/>
        <w:spacing w:lineRule="auto" w:line="264" w:before="60" w:after="6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3) Další technické a technologické aspekty cílového stavu </w:t>
      </w:r>
    </w:p>
    <w:p>
      <w:pPr>
        <w:pStyle w:val="Normal"/>
        <w:spacing w:before="0" w:after="200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>Navrhované řešení plně respektuje požadavky výzvy IROP a odpovídá požadovanému standardu. Současně řeší nedostatky výchozího stavu. Některé z požadovaných parametrů jsou již splněny a nejsou proto předmětem projektu. V rámci projektu budou vyměněny nedostačující páteřní a podružné switche za adekvátní L2, L3 switche s požadovanými vlastnostmi podle standardu. Navrhované řešení zavede centrální monitorovací systém se systémem pro protokolování událostí ze síťových prvků se záložním exportem na virtuální server (syslog). Budou pořízeny 2 nové servery vč. serverových licencí, umožňující autentifikaci uživatelů do PC sítě, management serverů, DNS server, DHCP server a další instance potřebné pro provoz sítě. Součásti serveru bude vhodný virtuální SW s možností zálohy a obnovy virtuálních strojů pro případ výpadku. Nové servery budou umístěny mimo hlavní rozvaděč, v novém odděleném rozvaděči s patřičným chlazením. Zálohování bude probíhat na novém NAS zařízení se zálohovacím SW, umístěném v LAN sítí. Návrh musí obsahovat pro nově navržené IT prostředky adekvátní záložní zdroje napájení pro regulérní vypnutí serverů v případě výpadku. Zabezpečení sítě bude poskytovat adekvátní SW licence. Zabezpečení klientských stanic bude řešeno vhodným antivirovým řešením s centrální správou. Pro zálohování dat navrhované řešení zajistí potřebné SW řešení vyhovující potřebám školy s ohledem na nově plánovanou IT infrastrukturu a dostatečnou kapacitou pro standardní růst kapacity zálohovaných dat. Součásti návrhu bude licence pro centrální správu a audit ICT prostředků. Stávající funkční a vyhovující síťové prvky budou zachovány.</w:t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nionPro-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mkapodarou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</w:r>
      <w:r>
        <w:rPr>
          <w:i/>
          <w:sz w:val="16"/>
          <w:szCs w:val="16"/>
        </w:rPr>
        <w:t xml:space="preserve">  Požadavek se týká prvků, přes které je veden veškerý provoz, resp. jde o centrální prvky. Podružné přepínače (chodbové, očebnové) musí splňovat pouze požadavek na neblokující architekturou přepínacího subsystému</w:t>
      </w:r>
    </w:p>
  </w:footnote>
  <w:footnote w:id="3">
    <w:p>
      <w:pPr>
        <w:pStyle w:val="Normal"/>
        <w:widowControl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Pasivním zapojením se rozumí poskytování služeb sítě eduroam na úrovni poskytovatele zdrojů – viz. </w:t>
      </w:r>
      <w:hyperlink r:id="rId1">
        <w:r>
          <w:rPr>
            <w:rStyle w:val="InternetLink"/>
            <w:i/>
            <w:sz w:val="16"/>
            <w:szCs w:val="16"/>
          </w:rPr>
          <w:t>http://www.eduroam.cz/_media/cs/cz_roam_policy_v2.0.pdf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>Příloha č. 1 ZD</w:t>
    </w:r>
    <w:r>
      <w:rPr/>
      <w:t xml:space="preserve"> </w:t>
    </w:r>
    <w:r>
      <w:rPr>
        <w:rFonts w:ascii="Calibri" w:hAnsi="Calibri" w:asciiTheme="minorHAnsi" w:hAnsiTheme="minorHAnsi"/>
        <w:sz w:val="18"/>
        <w:szCs w:val="18"/>
      </w:rPr>
      <w:t>(Po vyplnění bude tvořit přílohu č. 1 Smlouvy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09f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474c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27a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91213d"/>
    <w:rPr>
      <w:b/>
      <w:bCs/>
    </w:rPr>
  </w:style>
  <w:style w:type="character" w:styleId="ZhlavChar" w:customStyle="1">
    <w:name w:val="Záhlaví Char"/>
    <w:basedOn w:val="DefaultParagraphFont"/>
    <w:link w:val="Header"/>
    <w:qFormat/>
    <w:rsid w:val="00ff3d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d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f3d6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ff3d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30cf8"/>
    <w:rPr/>
  </w:style>
  <w:style w:type="character" w:styleId="Znakapoznpodarou1" w:customStyle="1">
    <w:name w:val="Značka pozn. pod čarou1"/>
    <w:basedOn w:val="DefaultParagraphFont"/>
    <w:qFormat/>
    <w:rsid w:val="00096666"/>
    <w:rPr>
      <w:vertAlign w:val="superscript"/>
    </w:rPr>
  </w:style>
  <w:style w:type="character" w:styleId="Znakypropoznmkupodarou" w:customStyle="1">
    <w:name w:val="Znaky pro poznámku pod čarou"/>
    <w:qFormat/>
    <w:rsid w:val="00096666"/>
    <w:rPr/>
  </w:style>
  <w:style w:type="character" w:styleId="FootnoteCharacters">
    <w:name w:val="Footnote Characters"/>
    <w:qFormat/>
    <w:rsid w:val="000966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65f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Ukotvenpoznmkypodarou" w:customStyle="1">
    <w:name w:val="Ukotvení poznámky pod čarou"/>
    <w:qFormat/>
    <w:rsid w:val="00a4482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ec20ab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1016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21d5b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a474c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a474c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27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121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f3d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f3d6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ff3d62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qFormat/>
    <w:rsid w:val="003928f5"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semiHidden/>
    <w:unhideWhenUsed/>
    <w:rsid w:val="00230c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poznpodarou1" w:customStyle="1">
    <w:name w:val="Text pozn. pod čarou1"/>
    <w:basedOn w:val="Normal"/>
    <w:qFormat/>
    <w:rsid w:val="00096666"/>
    <w:pPr>
      <w:suppressAutoHyphens w:val="true"/>
      <w:spacing w:lineRule="auto" w:line="240" w:before="0" w:after="0"/>
      <w:ind w:left="142" w:hanging="142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Prosttext1" w:customStyle="1">
    <w:name w:val="Prostý text1"/>
    <w:basedOn w:val="Normal"/>
    <w:qFormat/>
    <w:rsid w:val="00096666"/>
    <w:pPr>
      <w:suppressAutoHyphens w:val="true"/>
      <w:spacing w:lineRule="auto" w:line="240" w:before="0" w:after="0"/>
    </w:pPr>
    <w:rPr>
      <w:rFonts w:ascii="Arial" w:hAnsi="Arial" w:eastAsia="Times New Roman" w:cs="font272"/>
      <w:sz w:val="20"/>
      <w:szCs w:val="21"/>
      <w:lang w:eastAsia="ar-SA"/>
    </w:rPr>
  </w:style>
  <w:style w:type="paragraph" w:styleId="Zkladnodstavec" w:customStyle="1">
    <w:name w:val="[Základní odstavec]"/>
    <w:basedOn w:val="Normal"/>
    <w:qFormat/>
    <w:rsid w:val="00096666"/>
    <w:pPr>
      <w:widowControl w:val="false"/>
      <w:suppressAutoHyphens w:val="true"/>
      <w:spacing w:lineRule="auto" w:line="288" w:before="0" w:after="0"/>
    </w:pPr>
    <w:rPr>
      <w:rFonts w:ascii="MinionPro-Regular" w:hAnsi="MinionPro-Regular" w:eastAsia="MS Mincho" w:cs="MinionPro-Regular"/>
      <w:color w:val="000000"/>
      <w:sz w:val="24"/>
      <w:szCs w:val="24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65f2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Poznmkapodarou" w:customStyle="1">
    <w:name w:val="Poznámka pod čarou"/>
    <w:basedOn w:val="Normal"/>
    <w:qFormat/>
    <w:rsid w:val="00a4482e"/>
    <w:pPr>
      <w:suppressAutoHyphens w:val="true"/>
    </w:pPr>
    <w:rPr>
      <w:color w:val="00000A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50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duroam.cz/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duroam.cz/_media/cs/cz_roam_policy_v2.0.pdf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TURABIAN.XSL" StyleName="Turabian Sixth Edition"/>
</file>

<file path=customXml/itemProps1.xml><?xml version="1.0" encoding="utf-8"?>
<ds:datastoreItem xmlns:ds="http://schemas.openxmlformats.org/officeDocument/2006/customXml" ds:itemID="{6BE2F14E-2ABF-4352-98DC-D25C1BEFA1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8</Pages>
  <Words>4960</Words>
  <Characters>29265</Characters>
  <CharactersWithSpaces>34157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48:00Z</dcterms:created>
  <dc:creator>Kazuist</dc:creator>
  <dc:description/>
  <dc:language>en-US</dc:language>
  <cp:lastModifiedBy>Jarmila Šagátová</cp:lastModifiedBy>
  <cp:lastPrinted>2018-05-31T10:53:00Z</cp:lastPrinted>
  <dcterms:modified xsi:type="dcterms:W3CDTF">2018-05-31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