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ázev veřejné zakázky: „Modernizace ZŠ Dany a Emila Zátopkových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Čtyři oči, s.r.o.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niemiec@ctyrioci.cz</w:t>
            </w:r>
            <w:bookmarkStart w:id="0" w:name="_GoBack"/>
            <w:bookmarkEnd w:id="0"/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bez DPH (viz čl. IV bod 1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Celková nabídková cena včetně DPH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6BEE9-E450-4084-ACDC-BA631EBA60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3A9F2E-4BD7-400D-926C-0DB7B0D64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C618E7-594D-4FBD-83D7-3E5E1A02B3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76DE187-F9C8-487F-8D57-0ECC66FDC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Admin</cp:lastModifiedBy>
  <cp:lastPrinted>2014-02-24T13:35:00Z</cp:lastPrinted>
  <dcterms:modified xsi:type="dcterms:W3CDTF">2018-05-29T07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