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Já, níže podepsaný </w:t>
      </w: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="Calibri" w:hAnsi="Calibri" w:asciiTheme="minorHAnsi" w:hAnsiTheme="minorHAnsi"/>
          <w:sz w:val="20"/>
        </w:rPr>
        <w:t xml:space="preserve">za dodavatele </w:t>
      </w:r>
      <w:r>
        <w:rPr>
          <w:rFonts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akožto účastníka zakázky na dodávky označenou jako „Modernizace ZŠ Dany a Emila Zátopkových“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rokazuji splnění základní způsobilosti a ekonomického kvalifikačního předpokladu dle zadávacích podmínek výše uvedené zakázky tímto způsobem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ímto prohlašujeme, že splňujeme </w:t>
      </w:r>
      <w:r>
        <w:rPr>
          <w:rFonts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ascii="Calibri" w:hAnsi="Calibri" w:asciiTheme="minorHAnsi" w:hAnsiTheme="minorHAnsi"/>
          <w:sz w:val="20"/>
        </w:rPr>
        <w:t>k účasti ve výše uvedené zakázce,</w:t>
      </w:r>
      <w:r>
        <w:rPr>
          <w:rFonts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o zadávání veřejných zakázek, v platném znění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C9944B6-D9BA-43BF-93CA-CDC6AC0A9D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ADB59-4B80-4F38-870E-41DE522F6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0A808F-6AB1-4B2C-9CCB-59DDC8660B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13</Words>
  <Characters>2438</Characters>
  <CharactersWithSpaces>284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Ing. Bohuslav Kočí</cp:lastModifiedBy>
  <cp:lastPrinted>2018-03-14T13:11:00Z</cp:lastPrinted>
  <dcterms:modified xsi:type="dcterms:W3CDTF">2018-05-23T10:31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