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36"/>
        </w:rPr>
        <w:t>„</w:t>
      </w:r>
      <w:r>
        <w:rPr>
          <w:rFonts w:cs="Arial" w:ascii="Arial" w:hAnsi="Arial"/>
          <w:b/>
          <w:i/>
          <w:sz w:val="36"/>
        </w:rPr>
        <w:t>nabídka“</w:t>
      </w:r>
      <w:r>
        <w:rPr>
          <w:rFonts w:cs="Arial" w:ascii="Arial" w:hAnsi="Arial"/>
          <w:b/>
          <w:sz w:val="36"/>
        </w:rPr>
        <w:t xml:space="preserve"> S M L O U V 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 xml:space="preserve">NA PROVEDENÍ SEZÓNNÍ ÚDRŽBY POZEMKŮ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2586 a násl. zákona č. 89/2012 Sb., občanského zákoník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nění </w:t>
      </w:r>
      <w:r>
        <w:rPr>
          <w:rFonts w:cs="Arial" w:ascii="Arial" w:hAnsi="Arial"/>
          <w:color w:val="000000"/>
          <w:sz w:val="22"/>
          <w:szCs w:val="22"/>
        </w:rPr>
        <w:t>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rPr>
          <w:rFonts w:eastAsia="Batang;바탕"/>
          <w:sz w:val="24"/>
          <w:szCs w:val="24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eastAsia="Batang;바탕" w:cs="Arial"/>
          <w:sz w:val="22"/>
          <w:szCs w:val="22"/>
          <w:highlight w:val="yellow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resa:</w:t>
        <w:tab/>
        <w:tab/>
        <w:tab/>
        <w:t>Jablunkovská 160, 739 61 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jednání ve věcech technických:</w:t>
        <w:tab/>
      </w:r>
      <w:r>
        <w:rPr>
          <w:rFonts w:cs="Arial" w:ascii="Arial" w:hAnsi="Arial"/>
          <w:color w:val="000000"/>
          <w:sz w:val="22"/>
          <w:szCs w:val="22"/>
        </w:rPr>
        <w:t>Ing. Jana Stonawská vedoucí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telefon:</w:t>
        <w:tab/>
        <w:tab/>
        <w:tab/>
        <w:t>558 306 315, 774 749 855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  <w:tab/>
        <w:tab/>
        <w:tab/>
        <w:t>jana.stonawska@trinecko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621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(dále jen objednatel)</w:t>
      </w:r>
    </w:p>
    <w:p>
      <w:pPr>
        <w:pStyle w:val="Normal"/>
        <w:tabs>
          <w:tab w:val="clear" w:pos="709"/>
          <w:tab w:val="left" w:pos="3969" w:leader="none"/>
        </w:tabs>
        <w:ind w:lef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426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……...</w:t>
      </w:r>
    </w:p>
    <w:p>
      <w:pPr>
        <w:pStyle w:val="Normal"/>
        <w:tabs>
          <w:tab w:val="clear" w:pos="709"/>
          <w:tab w:val="left" w:pos="3969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..……………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pis do obchodního rejstříku: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969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5"/>
        <w:tabs>
          <w:tab w:val="clear" w:pos="709"/>
          <w:tab w:val="left" w:pos="396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1"/>
        <w:tabs>
          <w:tab w:val="clear" w:pos="709"/>
          <w:tab w:val="center" w:pos="0" w:leader="none"/>
          <w:tab w:val="left" w:pos="426" w:leader="none"/>
          <w:tab w:val="left" w:pos="3969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-mail:</w:t>
        <w:tab/>
      </w:r>
      <w:r>
        <w:rPr>
          <w:rFonts w:cs="Arial" w:ascii="Arial" w:hAnsi="Arial"/>
          <w:sz w:val="24"/>
          <w:szCs w:val="24"/>
          <w:highlight w:val="yellow"/>
        </w:rPr>
        <w:t>……………………………….….………….</w:t>
      </w:r>
    </w:p>
    <w:p>
      <w:pPr>
        <w:pStyle w:val="Heading3"/>
        <w:tabs>
          <w:tab w:val="clear" w:pos="3402"/>
          <w:tab w:val="left" w:pos="396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..………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Heading3"/>
        <w:tabs>
          <w:tab w:val="clear" w:pos="3402"/>
          <w:tab w:val="left" w:pos="3969" w:leader="none"/>
        </w:tabs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tabs>
          <w:tab w:val="clear" w:pos="709"/>
          <w:tab w:val="left" w:pos="3969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provést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vůj náklad a nebezpečí pro objednatele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ónní údržbu pozemků, které jsou ve vlastnictví objednatele, v rámci akce</w:t>
      </w:r>
    </w:p>
    <w:p>
      <w:pPr>
        <w:pStyle w:val="Heading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držba extravilánu - 2018“ (dále jen „akce“ nebo „údržba zeleně“)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závazek objednatele dílo bez závad a nedodělků převzít a uhradit za ně sjednanou ce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realizovat dílo v rozsahu dle příloh č. 1, 2, 3 a 4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škerých operací, které mají být provedeny na jednotlivých pozemcích je uveden v příloze č. 1 „Seznam pozemků určených k údržbě 2018“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o realizace činností dle této smlouvy: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travilán města Třince na k. ú. Dolní Líštná, Horní Líštná, Kojkovice u Třince, Český Puncov, Konská, Třinec, Nebory, Oldřichovice u Třince, Guty a Lyžbice dle přílohy č. 2 „Mapové podklady k údržbě extravilánu města Třince“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, provádění prací a čas plnění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je smluvními stranami sjednána v souladu se zákonem č. 526/1990 Sb., o cenách, ve znění pozdějších předpisů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92D050"/>
          <w:sz w:val="22"/>
          <w:szCs w:val="22"/>
        </w:rPr>
      </w:pPr>
      <w:r>
        <w:rPr>
          <w:rFonts w:cs="Arial" w:ascii="Arial" w:hAnsi="Arial"/>
          <w:bCs/>
          <w:color w:val="92D050"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311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 DPH 21%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highlight w:val="yellow"/>
              </w:rPr>
              <w:t>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jednotlivých cen je přílohou č. 3 „Rekapitulace nákladů pro rok 2018“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určené k seči mulčováním budou dokoseny až k hranicím pozemku či navazujícího porostu. Rozmělněná biohmota nesmí tvořit chuchvalc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 pozemků určených ke kosení s úklidem pokosené hmoty a pletí bude veškerá takto vzniklá biohmota uklizena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budou provedeny v souladu s ČSN 83 9051 Technologie vegetačních úprav v krajině – Rozvojová a udržovací péče o vegetační plochy.</w:t>
      </w:r>
    </w:p>
    <w:p>
      <w:pPr>
        <w:pStyle w:val="Normal"/>
        <w:ind w:left="284" w:hanging="0"/>
        <w:jc w:val="both"/>
        <w:rPr>
          <w:rFonts w:ascii="Arial" w:hAnsi="Arial" w:cs="Arial"/>
          <w:strike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obsažena veškerá práce a vše, co se sjednanou zakázkou souvisí, včetně dopravy a manipulace na místě. Původcem bioodpadu vzniklého při realizaci této zakázky je zhotovitel.</w:t>
      </w:r>
      <w:r>
        <w:rPr>
          <w:rFonts w:cs="Arial" w:ascii="Arial" w:hAnsi="Arial"/>
          <w:strike/>
          <w:color w:val="92D05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o provedení mulčování štěpkou bude užito dřevní štěpky, která bude poskytnuta objednatelem z vlastních zásob. Štěpka je uložena na deponii na Folvarku.</w:t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objednatel v průběhu realizace této smlouvy rozhodne, že nebude požadovat provedení některých činností dle této smlouvy, jedná se o méněpráce a cena ve smlouvě bude o tyto práce snížena. Snížení rozsahu prací i ceny bude odsouhlaseno dodatkem k této smlouvě.</w:t>
      </w:r>
    </w:p>
    <w:p>
      <w:pPr>
        <w:pStyle w:val="Normal"/>
        <w:ind w:left="284" w:hanging="284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1. Zhotovitel se zavazuje dílo dle této smlouvy realizovat </w:t>
      </w:r>
      <w:r>
        <w:rPr>
          <w:rFonts w:cs="Arial" w:ascii="Arial" w:hAnsi="Arial"/>
          <w:b/>
          <w:sz w:val="22"/>
          <w:szCs w:val="22"/>
        </w:rPr>
        <w:t>ode dne podpisu smlouvy do 24.09.2018</w:t>
      </w:r>
      <w:r>
        <w:rPr>
          <w:rFonts w:cs="Arial" w:ascii="Arial" w:hAnsi="Arial"/>
          <w:sz w:val="22"/>
          <w:szCs w:val="22"/>
        </w:rPr>
        <w:t xml:space="preserve">  v jednotlivých termínech, které odpovídají příloze č. 4 „Harmonogram prací pro rok 2018“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 případě vzniku výjimečné okolnosti nebo události, která se vymyká kontrole kterékoliv ze smluvních stran, které se smluvní strana nemůže účelně vyhnout nebo ji překonat a kterou nelze přičíst druhé smluvní straně (zejména nevhodné klimatické podmínky), objednatel může přerušit realizaci dí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bude realizováno tak, že zástupce objednatele pro věci technické zašle na e-mailovou adresu zhotovitele, uvedenou v záhlaví této smlouvy, výzvu k přerušení prací na díle. Jakmile výše uvedené události nebo okolnosti pominou, zástupce objednatele pro věci technické zašle na e-mailovou adresu zhotovitele výzvu k obnovení prac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bu, která běží ode dne odeslání výzvy k přerušení prací do dne odeslání výzvy k obnovení, se prodlužuje sjednaná doba plnění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Úklid vzniklé biohmoty z pozemků bude proveden do 5 následujících pracovních dnů z pozemků v termínu A, C a do 2 kalendářních dnů z pozemků v termínu B, D, E.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4. Bude-li zhotovitel požadovat prodloužení termínu dokončení díla (z důvodů jiných, než uvedených v odst. 3.2 tohoto bodu), zašle objednateli písemnou žádost s uvedením důvodu, a to minimálně 20 dnů před termínem uvedeným ve smlouvě. Objednatel sdělí do 15 dnů své stanovisk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Provádění prac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početím a po dokončení realizace prací dle jednotlivých operací podle této smlouvy bude provedeno protokolární předání místa plnění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účasti zástupců obou smluvních stran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tyto oznámit zhotoviteli na tel.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objednatelem dohodnout s objednatelem způsob jejího odstranění a do 5 dnů ode dne oznámení nastoupit na odstraňování vady. Vadu je povinen odstranit do 10 dnů od zahájení prací na jejím odstraňová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áklady na odstranění vady nebo nedodělku nese zhotovitel ve sporných případech až do rozhodnutí třetí nestranné osoby, na které se smluvní strany dohodnou a budou její závěry respektovat nebo do rozhodnutí soud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oupí-li zhotovitel k řešení a odstraňování reklamované vady ani do 10 dnů po doručení jejího oznámení, je objednatel oprávněn pověřit odstraněním vady jinou specializovanou osobu. Veškeré takto vzniklé náklady pak uhradí objednateli zhotovitel.</w:t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činností dle této smlouvy dodržovat veškeré ČSN a bezpečnost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a pracovníků zhotovitele a to do výše minimálně 0,5 miliónu Kč. Stejné podmínky je zhotovitel povinen zajistit u svých subdodavatelů. Doklady o pojištění je povinen na požádání předložit objednatel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ovedené práce budou fakturovány za každý kalendářní měsíc po předložení a odsouhlasení soupisu provedených prací a v souladu s podmínkami této smlouvy. Každá faktura musí mít náležitosti dle zákona č. 235/2004 Sb., o dani z přidané hodnoty. V případě, že zhotovitel nebude plátcem DPH, faktura musí obsahovat náležitosti dle zákona č. 563/1991 Sb., o účetnictví, ve znění pozdějších předpisů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bude vystavena do 3 dnů po převzetí práce a to za každý kalendářní měsíc zvlášť. Faktura bude objednateli doručena do 10. dne měsíce následujícího po uskutečnění zdanitelného plnění. Součástí faktury bude doklad o předání bioodpadu k likvidaci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každé jednotlivé faktury je 14 kalendářních dnů ode dne převzetí faktury objednatelem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některou ze zákonem daných náležitostí nebo budou fakturovány práce, které nebyly objednatelem odsouhlaseny, je objednatel oprávněn fakturu před uplynutím lhůty splatnosti vrátit zhotoviteli s uvedením důvodu vrácení. Ode dne odeslání vadné faktury přestává běžet lhůta splatnosti. Celá nová lhůta splatnosti začíná běžet dnem doručení opravené faktury objednateli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odepsání příslušné částky z účtu objednate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prodlení zhotovitele s kterýmkoliv termínem plnění dle článku III. odst. </w:t>
      </w:r>
      <w:r>
        <w:rPr>
          <w:rFonts w:cs="Arial" w:ascii="Arial" w:hAnsi="Arial"/>
          <w:strike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92D050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této smlouvy, které nebude zapříčiněno nevhodnými klimatickými podmínkami, je objednatel oprávněn účtovat zhotoviteli smluvní pokutu ve výši 0,05% z částky odpovídající úplatě za nedokončené práce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účtovat objednateli úrok z prodlení ve výši 0,05% z dlužné částky za každý i započatý den prodlení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Náhrada ško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na své náklady odstranit, nebo uhradit v plné výši a to nejpozději do třiceti dnů ode dne, kdy byl vyzván objednatelem k úhradě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l nezodpovídá za škody způsobené třetími osobami, domácími zvířaty, případně neodborným zásahem objednatel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 nebo změna smlouvy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ájí-li zhotovitel práce u jednotlivých operací do 5 pracovních dnů po sjednaném termínu zahájení dle článku III. odst. 3 této smlouvy, anebo pokud zhotovitel bude v prodlení s ukončením kterékoliv části díla (jednotlivé operace) dle článku III. odst. 3, je objednatel oprávněn tuto smlouvu vypovědět. Výpovědní doba je 60 dnů a počíná běžet dnem následujícím po dni doručení výpovědi zhotoviteli. Po dobu výpovědní doby zhotovitel zajistí nezbytné úkony (bude realizovat plnění smlouvy řádně ve lhůtách dle článku III. odst. 1 této smlouvy a dle sjednaných podmínek v přílohách č. 1 – 4 této smlouvy). </w:t>
      </w:r>
    </w:p>
    <w:p>
      <w:pPr>
        <w:pStyle w:val="Zkladntext2"/>
        <w:numPr>
          <w:ilvl w:val="3"/>
          <w:numId w:val="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 zúžení nebo rozšíření rozsahu prací dle článku III. odst. 2 této smlouvy, bude zhotovitel účtovat objednateli cenu za zpracované dílo ve výši odpovídající rozsahu zrealizovaného díla ke dni určeném v dodatku k této smlouvě.</w:t>
      </w:r>
    </w:p>
    <w:p>
      <w:pPr>
        <w:pStyle w:val="Heading6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. Závěrečná ustanov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 objednatele </w:t>
      </w:r>
      <w:r>
        <w:rPr>
          <w:rFonts w:cs="Arial" w:ascii="Arial" w:hAnsi="Arial"/>
          <w:color w:val="000000"/>
          <w:sz w:val="22"/>
          <w:szCs w:val="22"/>
        </w:rPr>
        <w:t>provést dílo dle</w:t>
      </w:r>
      <w:r>
        <w:rPr>
          <w:rFonts w:cs="Arial" w:ascii="Arial" w:hAnsi="Arial"/>
          <w:sz w:val="22"/>
          <w:szCs w:val="22"/>
        </w:rPr>
        <w:t xml:space="preserve"> podmínek sjednaných touto smlouvou a objednatel se </w:t>
      </w:r>
      <w:r>
        <w:rPr>
          <w:rFonts w:cs="Arial" w:ascii="Arial" w:hAnsi="Arial"/>
          <w:color w:val="000000"/>
          <w:sz w:val="22"/>
          <w:szCs w:val="22"/>
        </w:rPr>
        <w:t>zavazuje k  jeho převzetí</w:t>
      </w:r>
      <w:r>
        <w:rPr>
          <w:rFonts w:cs="Arial" w:ascii="Arial" w:hAnsi="Arial"/>
          <w:sz w:val="22"/>
          <w:szCs w:val="22"/>
        </w:rPr>
        <w:t xml:space="preserve"> a zaplacení ceny díl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 změny a doplňky této smlouvy lze provést jen formou oboustranně podepsaného </w:t>
      </w:r>
      <w:r>
        <w:rPr>
          <w:rFonts w:cs="Arial" w:ascii="Arial" w:hAnsi="Arial"/>
          <w:color w:val="000000"/>
          <w:sz w:val="22"/>
          <w:szCs w:val="22"/>
        </w:rPr>
        <w:t>dodatku ke smlouvě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zhotovitelem a objednatelem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ouva se vyhotovuje ve 3 stejnopisech, z nichž objednatel obdrží 2 vyhotovení a i zhotovitel obdrží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ávnění zástupci stran prohlašují, že smlouvu na důkaz souhlasu s jejím obsahem potvrzují svými vlastnoručními podpisy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smlouvy a její nedílnou součást tvoří: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Seznam pozemků určených k údržbě 2018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Mapové podklady k údržbě extravilánu města Třince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Rekapitulace nákladů pro rok 2018</w:t>
      </w:r>
    </w:p>
    <w:p>
      <w:pPr>
        <w:pStyle w:val="Znaka"/>
        <w:tabs>
          <w:tab w:val="clear" w:pos="709"/>
          <w:tab w:val="left" w:pos="14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Harmonogram prací pro rok 2018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to smlouva byla schválena na …. schůzi Rady města Třince dne ………….</w:t>
      </w:r>
      <w:r>
        <w:rPr>
          <w:rFonts w:cs="Arial" w:ascii="Arial" w:hAnsi="Arial"/>
          <w:color w:val="92D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 2018/………….. nadpoloviční většinou hlasů všech členů rady měs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>V Třinci dne …………………….</w:t>
        <w:tab/>
        <w:tab/>
        <w:t xml:space="preserve">   </w:t>
        <w:tab/>
        <w:t>V </w:t>
      </w:r>
      <w:r>
        <w:rPr>
          <w:rFonts w:eastAsia="Batang;바탕" w:cs="Arial" w:ascii="Arial" w:hAnsi="Arial"/>
          <w:sz w:val="22"/>
          <w:szCs w:val="22"/>
          <w:highlight w:val="yellow"/>
        </w:rPr>
        <w:t>………………….</w:t>
      </w:r>
      <w:r>
        <w:rPr>
          <w:rFonts w:eastAsia="Batang;바탕" w:cs="Arial" w:ascii="Arial" w:hAnsi="Arial"/>
          <w:sz w:val="22"/>
          <w:szCs w:val="22"/>
        </w:rPr>
        <w:t xml:space="preserve"> dne </w:t>
      </w:r>
      <w:r>
        <w:rPr>
          <w:rFonts w:eastAsia="Batang;바탕" w:cs="Arial" w:ascii="Arial" w:hAnsi="Arial"/>
          <w:sz w:val="22"/>
          <w:szCs w:val="22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NDr. Věra Palkovsk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  <w:t>………………………………………</w:t>
            </w: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(jméno a podpis oprávněné osoby za zhotovitele 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Heading1"/>
        <w:tabs>
          <w:tab w:val="clear" w:pos="709"/>
          <w:tab w:val="left" w:pos="5245" w:leader="none"/>
        </w:tabs>
        <w:spacing w:before="12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mlouva na provedení sezónní údržby pozemků č. 2018/01/…/Hl</w:t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207512" r:id="rId1"/>
      </w:object>
    </w:r>
    <w:r>
      <w:rPr>
        <w:b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8/01/…/Hl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  <w:tab/>
      <w:tab/>
    </w:r>
    <w:r>
      <w:rPr>
        <w:rFonts w:cs="Arial" w:ascii="Arial" w:hAnsi="Arial"/>
        <w:b/>
        <w:sz w:val="22"/>
        <w:szCs w:val="22"/>
      </w:rPr>
      <w:t>Příloha č. 4 ZD</w:t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6:00Z</dcterms:created>
  <dc:creator>x</dc:creator>
  <dc:description/>
  <dc:language>en-US</dc:language>
  <cp:lastModifiedBy>User</cp:lastModifiedBy>
  <cp:lastPrinted>2017-04-04T10:32:00Z</cp:lastPrinted>
  <dcterms:modified xsi:type="dcterms:W3CDTF">2018-04-12T13:16:00Z</dcterms:modified>
  <cp:revision>2</cp:revision>
  <dc:subject/>
  <dc:title>S M L O U V A</dc:title>
</cp:coreProperties>
</file>