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18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Údržba extravilánu města Třince v roce 20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listu č. 2. Rozpočtové náklady) -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extravilánu - 2018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4-12T13:19:00Z</dcterms:modified>
  <cp:revision>18</cp:revision>
  <dc:subject/>
  <dc:title>Příloha č</dc:title>
</cp:coreProperties>
</file>