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2 Smlouvy o dílo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eznam poddodavatelů, kteří jsou účastníkovi zadávacího řízení známi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8"/>
        <w:gridCol w:w="4761"/>
      </w:tblGrid>
      <w:tr>
        <w:trPr/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IČ: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5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5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5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708</Characters>
  <CharactersWithSpaces>82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Jarmila Šagátová</cp:lastModifiedBy>
  <cp:lastPrinted>2018-03-14T13:15:00Z</cp:lastPrinted>
  <dcterms:modified xsi:type="dcterms:W3CDTF">2018-03-14T13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