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Já, níže podepsaný </w:t>
      </w: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za dodavatele </w:t>
      </w:r>
      <w:r>
        <w:rPr>
          <w:rFonts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akožto účastníka zakázky na dodávky označenou jako „</w:t>
      </w:r>
      <w:bookmarkStart w:id="0" w:name="_Hlk503937315"/>
      <w:r>
        <w:rPr>
          <w:rFonts w:ascii="Calibri" w:hAnsi="Calibri" w:asciiTheme="minorHAnsi" w:hAnsiTheme="minorHAnsi"/>
          <w:sz w:val="20"/>
        </w:rPr>
        <w:t>Rekonstrukce ZŠ Petra Bezruče</w:t>
      </w:r>
      <w:bookmarkEnd w:id="0"/>
      <w:r>
        <w:rPr>
          <w:rFonts w:ascii="Calibri" w:hAnsi="Calibri" w:asciiTheme="minorHAnsi" w:hAnsiTheme="minorHAnsi"/>
          <w:sz w:val="20"/>
        </w:rPr>
        <w:t>“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kazuji splnění základní způsobilosti a ekonomického kvalifikačního předpokladu dle zadávacích podmínek výše uvedené zakázky tímto způsobem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ímto prohlašujeme, že splňujeme </w:t>
      </w:r>
      <w:r>
        <w:rPr>
          <w:rFonts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ascii="Calibri" w:hAnsi="Calibri" w:asciiTheme="minorHAnsi" w:hAnsiTheme="minorHAnsi"/>
          <w:sz w:val="20"/>
        </w:rPr>
        <w:t>k účasti ve výše uvedené zakázce,</w:t>
      </w:r>
      <w:r>
        <w:rPr>
          <w:rFonts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05</Words>
  <Characters>2392</Characters>
  <CharactersWithSpaces>279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Jarmila Šagátová</cp:lastModifiedBy>
  <cp:lastPrinted>2018-03-14T13:11:00Z</cp:lastPrinted>
  <dcterms:modified xsi:type="dcterms:W3CDTF">2018-03-14T13:11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