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trojúhelníkových oken ve 3.NP budovy DDM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  <w:bCs/>
          <w:iCs/>
        </w:rPr>
        <w:t>Dům dětí a mládeže,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Bezručova 66, 739 61 Třinec - Staré Město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</w:r>
      <w:r>
        <w:rPr>
          <w:rFonts w:cs="Arial" w:ascii="Arial" w:hAnsi="Arial"/>
          <w:bCs/>
          <w:iCs/>
        </w:rPr>
        <w:t>750 89 42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26"/>
      </w:tblGrid>
      <w:tr>
        <w:trPr>
          <w:trHeight w:val="788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za výměnu 27 ks trojúhelníkových oken ve 3.NP budovy DDM </w:t>
            </w:r>
            <w:r>
              <w:rPr>
                <w:rFonts w:cs="Arial" w:ascii="Arial" w:hAnsi="Arial"/>
                <w:bCs/>
              </w:rPr>
              <w:t>(Výsledná cena  z přílohy č. 2 ZD – rozpočet okna DDM – k 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trojúhelníkových oken ve 3.NP budovy DDM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3-13T08:33:00Z</dcterms:modified>
  <cp:revision>14</cp:revision>
  <dc:subject/>
  <dc:title>Příloha č</dc:title>
</cp:coreProperties>
</file>