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ní technologický předpis péče o mobilní zeleň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</w:t>
      </w:r>
      <w:r>
        <w:rPr>
          <w:rFonts w:cs="Arial" w:ascii="Arial" w:hAnsi="Arial"/>
          <w:b/>
        </w:rPr>
        <w:t xml:space="preserve"> – Garsy -  systém mobilní zeleně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stavebnicový systém nádob z pozinkovaného plechu, které jsou sestaveny okolo středového sloupku a jsou k němu připevněny. Systém je ve spodní části opatřen stabilní zesílenou základnou a nahoře hákem pro snadný transport konstrukce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pěstované systémy budou převezeny z adresy Pasič zahradnictví, Konská-Podlesí, 739 62 Třinec 2 na místo určení specifikované v příloze č. 3 smlouvy v průběhu 21. týdne kalendářního roku, případně v termínu dohodnutém s objednatel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vakrát týdně proběhne kontrola nádob, v případě nepříznivých klimatických podmínek (dlouhé období sucha, dlouhé období deště, přívalové deště apod.) proběhne každodenní kontrola nádob. V případě nevyhovujících odtokových podmínek v nádobách bude přebytečná voda odstraněna tak, aby nedošlo k úhynu rostlinného materiál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Současně bude z výše uvedené adresy převezen rostlinný materiál určený pro dosadby v případě úhynu, poškození či odcizení části rostlinného materiálu. Materiál bude uložen a udržován ve vyhovujícím stavu od 21. týdne do 26. týdne kalendářního roku a v případě potřeby dosaze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ystémů včetně odvozu substrátu a rostlinného odpadu, vyčištění, rozebrání a následného převozu demontovaných systémů na místo určené objednatelem proběhne po prvních podzimních mrazících, případně v termínu dohodnutém s objednatele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D1, D2</w:t>
      </w:r>
      <w:r>
        <w:rPr>
          <w:rFonts w:cs="Arial" w:ascii="Arial" w:hAnsi="Arial"/>
          <w:b/>
        </w:rPr>
        <w:t xml:space="preserve"> – Závěsné nádoby DEMI – 1. a 2. typ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sestavy tvořené z 2 ks půlkruhových nádob určených pro zavěšení na sloupy veřejného osvětlení. Háky pro zavěšení nádob jsou na sloupech upevněny celoročně a není s nimi manipulováno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Zapěstované sestavy budou převezeny z adresy Pasič zahradnictví, Konská-Podlesí, 739 62 Třinec 2 na místo určení specifikované v příloze č. 3 smlouvy v průběhu 21. týdne kalendářního roku, případně v termínu dohodnutém s objednatel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vakrát týdně proběhne kontrola nádob, v případě nepříznivých klimatických podmínek (dlouhé období sucha, dlouhé období deště, přívalové deště apod.) proběhne každodenní kontrola nádob. V případě nevyhovujících odtokových podmínek v nádobách bude přebytečná voda odstraněna tak, aby nedošlo k úhynu rostlinného materiál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bude z výše uvedené adresy převezen rostlinný materiál určený pro dosadby v případě úhynu, poškození či odcizení části rostlinného materiálu. Materiál bude uložen a udržován ve vyhovujícím stavu od 21. týdne do 26. týdne kalendářního roku a v případě potřeby dosaze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estav včetně odvozu substrátu a rostlinného odpadu, vyčištění, rozebrání a následného převozu demontovaných sestav na místo určené objednatelem proběhne po prvních podzimních mrazících, případně v termínu dohodnutém s objednatele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T1, T2</w:t>
      </w:r>
      <w:r>
        <w:rPr>
          <w:rFonts w:cs="Arial" w:ascii="Arial" w:hAnsi="Arial"/>
          <w:b/>
        </w:rPr>
        <w:t xml:space="preserve"> – Samozavlažovací truhlíky – 1. a 2. typ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lastové truhlíky o délce 50 a 70 cm opatřené rozebíratelným dnem a demontovatelným nalévacím otvorem. Háky pro upevnění truhlíků si zhotovitel vyzvedne u objednatele. Truhlíky 1. typu budou umístěny na zábradlí před budovou městského úřadu a na zábradlí na jeho balkóně. Truhlíky 2. typu budou umístěny na balkóně městského úřadu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Zapěstované truhlíky budou převezeny z adresy Pasič zahradnictví, Konská-Podlesí, 739 62 Třinec 2 na místo určení specifikované v příloze č. 3 smlouvy v průběhu 21. týdne kalendářního roku, případně v termínu dohodnutém s objednatel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vakrát týdně proběhne kontrola nádob, v případě nepříznivých klimatických podmínek (dlouhé období sucha, dlouhé období deště, přívalové deště apod.) proběhne každodenní kontrola nádob. V případě nevyhovujících odtokových podmínek v nádobách bude přebytečná voda odstraněna tak, aby nedošlo k úhynu rostlinného materiál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bude z výše uvedené adresy převezen rostlinný materiál určený pro dosadby v případě úhynu, poškození či odcizení části rostlinného materiálu. Materiál bude uložen a udržován ve vyhovujícím stavu od 21. týdne do 26. týdne kalendářního roku a v případě potřeby dosaze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truhlíků včetně odvozu substrátu a rostlinného odpadu, vyčištění, rozebrání a následného převozu demontovaných truhlíků na místo určené objednatelem proběhne po prvních podzimních mrazících, případně v termínu dohodnutém s objednatele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B </w:t>
      </w:r>
      <w:r>
        <w:rPr>
          <w:rFonts w:cs="Arial" w:ascii="Arial" w:hAnsi="Arial"/>
          <w:b/>
        </w:rPr>
        <w:t>– Mobilní berušk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Jedná se o drátěnou konstrukci</w:t>
      </w:r>
      <w:r>
        <w:rPr/>
        <w:t xml:space="preserve"> o</w:t>
      </w:r>
      <w:r>
        <w:rPr>
          <w:rFonts w:cs="Arial" w:ascii="Arial" w:hAnsi="Arial"/>
        </w:rPr>
        <w:t>patřenou ve spodní části kovovým plátem s otvory pro odtok vody. Konstrukce stojí na kovových nohou a je tedy možno ji podebrat a manipulovat s ní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Zapěstované mobilní berušky budou převezeny z adresy Pasič zahradnictví, Konská-Podlesí, 739 62 Třinec 2 na místo určení specifikované v příloze č. 3 smlouvy v průběhu 21. týdne kalendářního roku, případně v termínu dohodnutém s objednatel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vakrát týdně proběhne kontrola nádob, v případě nepříznivých klimatických podmínek (dlouhé období sucha, dlouhé období deště, přívalové deště apod.) proběhne každodenní kontrola nádob. V případě nevyhovujících odtokových podmínek v nádobách bude přebytečná voda odstraněna tak, aby nedošlo k úhynu rostlinného materiál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bude z výše uvedené adresy převezen rostlinný materiál určený pro dosadby v případě úhynu, poškození či odcizení části rostlinného materiálu. Materiál bude uložen a udržován ve vyhovujícím stavu od 21. týdne do 26. týdne kalendářního roku a v případě potřeby dosaze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Demontáž mobilních berušek včetně odvozu substrátu a rostlinného odpadu, vyčištění, rozebrání a následného převozu demontovaných berušek na místo určené objednatelem proběhne po prvních podzimních mrazících, případně v termínu dohodnutém s objednatelem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 </w:t>
      </w:r>
      <w:r>
        <w:rPr>
          <w:rFonts w:cs="Arial" w:ascii="Arial" w:hAnsi="Arial"/>
          <w:b/>
        </w:rPr>
        <w:t>– Kontejnery se zelení na náměstí TG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stabilně umístěné velké nádoby opatřené sedacími prvky, které se nacházejí na náměstí TGM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Stávající zimní ochranná vrstva výsadby před mrazem (chvojí) bude zrušena na začátku rašení cibulovin v termínu dohodnutém s objednatelem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cibulovin (</w:t>
      </w:r>
      <w:r>
        <w:rPr>
          <w:rFonts w:cs="Arial" w:ascii="Arial" w:hAnsi="Arial"/>
          <w:i/>
        </w:rPr>
        <w:t xml:space="preserve">Tulipa </w:t>
      </w:r>
      <w:r>
        <w:rPr>
          <w:rFonts w:cs="Arial" w:ascii="Arial" w:hAnsi="Arial"/>
        </w:rPr>
        <w:t>´Princen-Mix´) bude zrušena po jejich odkvětu v termínu dohodnutém s objednatelem (termín bude objednatelem upřesněn v souvislosti s aktuálními klimatickými podmínkami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ubstrát v nádobách bude zbaven všech rostlinných a jiných zbytků a jeho 20cm horní vrstva bude promíchána s novým substrátem obsahujícím pomalu rozpustné hnojivo a hydroge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nově připraveného substrátu budou vysazeny rudbekie (</w:t>
      </w:r>
      <w:r>
        <w:rPr>
          <w:rFonts w:cs="Arial" w:ascii="Arial" w:hAnsi="Arial"/>
          <w:i/>
        </w:rPr>
        <w:t>Rudbeckia</w:t>
      </w:r>
      <w:r>
        <w:rPr>
          <w:rFonts w:cs="Arial" w:ascii="Arial" w:hAnsi="Arial"/>
        </w:rPr>
        <w:t xml:space="preserve"> ´Summerina´ a ´Goldsturm´) a komule (</w:t>
      </w:r>
      <w:r>
        <w:rPr>
          <w:rFonts w:cs="Arial" w:ascii="Arial" w:hAnsi="Arial"/>
          <w:i/>
        </w:rPr>
        <w:t>Buddle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.</w:t>
      </w:r>
      <w:r>
        <w:rPr>
          <w:rFonts w:cs="Arial" w:ascii="Arial" w:hAnsi="Arial"/>
        </w:rPr>
        <w:t>) v náhodném rozmístění se zřetelem na velikost rostliny, ihned po výsadbě budou rostliny zality dostatečným množstvím vod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určený pro dosadby v případě úhynu, poškození či odcizení části rostlinného materiálu bude udržován ve vyhovujícím stavu od 21. týdne do 34. týdne kalendářního roku a v případě potřeby dosazen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působení vysazené kompozice bude jarní výsadba zrušena (vytažené rostliny budou dodány objednateli), termín bude dohodnut s objednatel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o zrušení jarní výsadby proběhne podzimní výsadba dvouletek a cibulovin, ihned po výsadbě budou rostliny (dvouletky) zality dostatečným množstvím vod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dohodnutém s objednatelem bude zhotovena ochranná vrstva výsadby před mrazem (např. překrytí chvojím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Ž </w:t>
      </w:r>
      <w:r>
        <w:rPr>
          <w:rFonts w:cs="Arial" w:ascii="Arial" w:hAnsi="Arial"/>
          <w:b/>
        </w:rPr>
        <w:t>– Žardiniéry před městským úřade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ádoby zhotovené ze zinkované oceli s polypropylenovou vložkou opláštěné dubovým dřevem, umístěné před hlavním vchodem do budovy městského úřadu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Stávající zimní ochranná vrstva výsadby před mrazem (chvojí) bude zrušena na začátku rašení cibulovin v termínu dohodnutém s objednatelem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cibulovin (</w:t>
      </w:r>
      <w:r>
        <w:rPr>
          <w:rFonts w:cs="Arial" w:ascii="Arial" w:hAnsi="Arial"/>
          <w:i/>
        </w:rPr>
        <w:t xml:space="preserve">Narcissus </w:t>
      </w:r>
      <w:r>
        <w:rPr>
          <w:rFonts w:cs="Arial" w:ascii="Arial" w:hAnsi="Arial"/>
        </w:rPr>
        <w:t>´February Gold´,</w:t>
      </w:r>
      <w:r>
        <w:rPr>
          <w:rFonts w:cs="Arial" w:ascii="Arial" w:hAnsi="Arial"/>
          <w:i/>
        </w:rPr>
        <w:t xml:space="preserve"> Tulipa </w:t>
      </w:r>
      <w:r>
        <w:rPr>
          <w:rFonts w:cs="Arial" w:ascii="Arial" w:hAnsi="Arial"/>
        </w:rPr>
        <w:t>´Bright Harmony´,</w:t>
      </w:r>
      <w:r>
        <w:rPr>
          <w:rFonts w:cs="Arial" w:ascii="Arial" w:hAnsi="Arial"/>
          <w:i/>
        </w:rPr>
        <w:t xml:space="preserve"> Allium </w:t>
      </w:r>
      <w:r>
        <w:rPr>
          <w:rFonts w:cs="Arial" w:ascii="Arial" w:hAnsi="Arial"/>
        </w:rPr>
        <w:t>´Ostara´a ´Ivory Queen´) bude zrušena po jejich odkvětu v termínu dohodnutém s objednatelem (termín bude objednatelem upřesněn v souvislosti s aktuálními klimatickými podmínkami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odděleně v suché, větrané místnosti.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travin v nádobách bude ponechána, trvalky budou vytaženy a připraveny k přesazení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ubstrát v nádobách bude zbaven všech rostlinných a jiných zbytků a jeho  horní vrstva bude promíchána s novým substrátem obsahujícím pomalu rozpustné hnojivo a hydrogel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ipravený substrát bude rozmístěn rostlinný materiál a po odsouhlasení objednatelem budou rostliny vysazeny a ihned po výsadbě zality dostatečným množstvím vody. Termín výsadby bude dohodnut s objednatel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budou mezi rostliny vysazeny cibuloviny, které byly z nádob vyjmuty, případně jiné cibuloviny dodané objednatele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mluvy s objednatelem v souvislosti s aktuálním stavem a estetickým působením výsadby bude dohodnuto, zda budou rostliny ostříhány (případně zbaveny odkvetlých části) nebo zda tyto budou ponechány až do jar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dohodnutém s objednatelem bude zhotovena ochranná vrstva výsadby před mrazem (např. překrytí chvojím)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Ú </w:t>
      </w:r>
      <w:r>
        <w:rPr>
          <w:rFonts w:cs="Arial" w:ascii="Arial" w:hAnsi="Arial"/>
          <w:b/>
        </w:rPr>
        <w:t>– Betonové nádoby za městským úřade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klasické betonové stabilně umístěné nádoby před zadním vchodem do budovy městského úřadu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 údržbě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cibulovin bude zrušena po jejich odkvětu v termínu dohodnutém s objednatelem (bude upřesněno v souvislosti s aktuálními klimatickými podmínkam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Stávající trvalková výsadba v nádobách bude ponechána a částečně doplněná rostlinami připravenými k přesazení z jiných nádob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budou mezi trvalky vysazeny cibuloviny, které byly z nádob vyjmuty, případně jiné cibuloviny dodané objednatele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mluvy s objednatelem v souvislosti s aktuálním stavem a estetickým působením výsadby bude dohodnuto, zda budou trvalky ostříhány (případně zbaveny odkvetlých části) nebo zda tyto budou ponechány až do jara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L </w:t>
      </w:r>
      <w:r>
        <w:rPr>
          <w:rFonts w:cs="Arial" w:ascii="Arial" w:hAnsi="Arial"/>
          <w:b/>
        </w:rPr>
        <w:t>– Betonové nádoby na konečné zastávce MHD na ul. Lidické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Jedná se o klasické betonové stabilně umístěné nádoby na konečné zastávce autobusů MHD na ul. Lidické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výsadba cibulovin (</w:t>
      </w:r>
      <w:r>
        <w:rPr>
          <w:rFonts w:cs="Arial" w:ascii="Arial" w:hAnsi="Arial"/>
          <w:i/>
        </w:rPr>
        <w:t>Tulipa</w:t>
      </w:r>
      <w:r>
        <w:rPr>
          <w:rFonts w:cs="Arial" w:ascii="Arial" w:hAnsi="Arial"/>
        </w:rPr>
        <w:t xml:space="preserve"> sp.) bude zrušena po jejich odkvětu v termínu dohodnutém s objednatelem (bude upřesněno v souvislosti s aktuálními klimatickými podmínkam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Do substrátu zbaveného rostlinných zbytků budou vysazeny gaury (</w:t>
      </w:r>
      <w:r>
        <w:rPr>
          <w:rFonts w:cs="Arial" w:ascii="Arial" w:hAnsi="Arial"/>
          <w:i/>
        </w:rPr>
        <w:t>Gaura lindheimeri</w:t>
      </w:r>
      <w:r>
        <w:rPr>
          <w:rFonts w:cs="Arial" w:ascii="Arial" w:hAnsi="Arial"/>
        </w:rPr>
        <w:t xml:space="preserve"> ´Summer breeze´ a </w:t>
      </w:r>
      <w:r>
        <w:rPr>
          <w:rFonts w:cs="Arial" w:ascii="Arial" w:hAnsi="Arial"/>
          <w:i/>
        </w:rPr>
        <w:t>Gaura lindheimeri</w:t>
      </w:r>
      <w:r>
        <w:rPr>
          <w:rFonts w:cs="Arial" w:ascii="Arial" w:hAnsi="Arial"/>
        </w:rPr>
        <w:t xml:space="preserve"> ´Pink Dwarf´) v náhodném rozmístění se zřetelem na velikost rostliny, ihned po výsadbě budou rostliny zality dostatečným množstvím vo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Materiál určený pro dosadby v případě úhynu, poškození či odcizení části rostlinného materiálu bude udržován ve vyhovujícím stavu od 21. týdne do 34. týdne kalendářního roku a v případě potřeby dosaze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Po skončení působení vysazené kompozice bude výsadba zrušena, termín bude dohodnut s objednatele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zrušení výsadby proběhne podzimní výsadba cibulovin, které byly z nádob vyjmuty, případně jiné cibuloviny dodané objednatele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dohodnutém s objednatelem bude zhotovena ochranná vrstva výsadby před mrazem (např. překrytí chvojím)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BA1 </w:t>
      </w:r>
      <w:r>
        <w:rPr>
          <w:rFonts w:cs="Arial" w:ascii="Arial" w:hAnsi="Arial"/>
          <w:b/>
        </w:rPr>
        <w:t>– Betonové nádoby na autobusovém stanovišti ve Starém Městě - 1. ty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dná se o klasické betonové stabilně umístěné nádoby na autobusovém stanovišti ve Starém Třinci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cibulovin bude zrušena po jejich odkvětu v termínu dohodnutém s objednatelem (bude upřesněno v souvislosti s aktuálními klimatickými podmínkam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výsadba bude v nádobách ponechána, v případě úhynu rostlinného materiálu budou odumřelé rostliny nahrazeny novými (rostliny dodá objednatel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budou do nádob vysazeny cibuloviny, které byly z nádob vyjmuty, případně jiné cibuloviny dodané objednatele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mluvy s objednatelem v souvislosti s aktuálním stavem a estetickým působením výsadby bude dohodnuto, zda bude výsadba ostříhána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A2 </w:t>
      </w:r>
      <w:r>
        <w:rPr>
          <w:rFonts w:cs="Arial" w:ascii="Arial" w:hAnsi="Arial"/>
          <w:b/>
        </w:rPr>
        <w:t>– Betonové nádoby na autobusovém stanovišti ve Starém Městě - 2. ty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á se o klasické betonové stabilně umístěné nádoby na autobusovém stanovišti ve Starém Třinc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cibulovin bude zrušena po jejich odkvětu v termínu dohodnutém s objednatelem (bude upřesněno v souvislosti s aktuálními klimatickými podmínkam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výsadba bude v nádobách ponechána, v případě úhynu rostlinného materiálu budou odumřelé rostliny nahrazeny novými (rostliny dodá objednatel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budou do nádob vysazeny cibuloviny, které byly z nádob vyjmuty, případně jiné cibuloviny dodané objednatele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mluvy s objednatelem v souvislosti s aktuálním stavem a estetickým působením výsadby bude dohodnuto, zda budou traviny a trvalky ostříhány (případně zbaveny odkvetlých části) nebo zda tyto budou ponechány až do jara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F1 </w:t>
      </w:r>
      <w:r>
        <w:rPr>
          <w:rFonts w:cs="Arial" w:ascii="Arial" w:hAnsi="Arial"/>
          <w:b/>
        </w:rPr>
        <w:t>– Betonové nádoby na ulici Frýdecké – 1. ty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á se o klasické betonové stabilně umístěné nádoby na zaslepeném konci ulice Frýdecké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bude zrušena po jejich odkvětu v termínu dohodnutém s objednatelem (bude upřesněno v souvislosti s aktuálními klimatickými podmínkam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substrát bude zbaven všech rostlinných a jiných zbytků a do připraveného substrátu budou vysazeny třapatky (</w:t>
      </w:r>
      <w:r>
        <w:rPr>
          <w:rFonts w:cs="Arial" w:ascii="Arial" w:hAnsi="Arial"/>
          <w:i/>
        </w:rPr>
        <w:t>Rudbeckia hirta</w:t>
      </w:r>
      <w:r>
        <w:rPr>
          <w:rFonts w:cs="Arial" w:ascii="Arial" w:hAnsi="Arial"/>
        </w:rPr>
        <w:t>), ihned po výsadbě budou rostliny zality dostatečným množstvím vo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budou do nádob vysazeny cibuloviny, které byly z nádob vyjmuty, případně jiné cibuloviny dodané objednatelem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F2 </w:t>
      </w:r>
      <w:r>
        <w:rPr>
          <w:rFonts w:cs="Arial" w:ascii="Arial" w:hAnsi="Arial"/>
          <w:b/>
        </w:rPr>
        <w:t>– Betonové nádoby na ulici Frýdecké – 2. ty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á se o klasické betonové stabilně umístěné nádoby na zaslepeném konci ulice Frýdecké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výsadba bude zrušena po jejich odkvětu v termínu dohodnutém s objednatelem (bude upřesněno v souvislosti s aktuálními klimatickými podmínkam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buloviny budou vytaženy před úplným odumřením nadzemní části, přičemž nesmí dojít k jejich mechanickému poškození a budou uskladněny v suché, větrané místnosti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Stávající substrát bude zbaven všech rostlinných a jiných zbytků a do připraveného substrátu budou vysazeny ořechoplodce (</w:t>
      </w:r>
      <w:r>
        <w:rPr>
          <w:rFonts w:cs="Arial" w:ascii="Arial" w:hAnsi="Arial"/>
          <w:i/>
        </w:rPr>
        <w:t>Caryopteris</w:t>
      </w:r>
      <w:r>
        <w:rPr>
          <w:rFonts w:cs="Arial" w:ascii="Arial" w:hAnsi="Arial"/>
        </w:rPr>
        <w:t xml:space="preserve"> x </w:t>
      </w:r>
      <w:r>
        <w:rPr>
          <w:rFonts w:cs="Arial" w:ascii="Arial" w:hAnsi="Arial"/>
          <w:i/>
        </w:rPr>
        <w:t>cladonensis</w:t>
      </w:r>
      <w:r>
        <w:rPr>
          <w:rFonts w:cs="Arial" w:ascii="Arial" w:hAnsi="Arial"/>
        </w:rPr>
        <w:t xml:space="preserve"> ´Ferndown´), ihned po výsadbě budou rostliny zality dostatečným množstvím vo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určený pro dosadby v případě úhynu, poškození či odcizení části rostlinného materiálu bude udržován ve vyhovujícím stavu od 21. týdne do 34. týdne kalendářního roku a v případě potřeby dosaze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krát týdně proběhne kontrola nádob, v případě nepříznivých klimatických podmínek (dlouhé období sucha, dlouhé období deště, přívalové deště apod.) proběhne každodenní kontrola nádob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ivky budou prováděny dle potřeby v průběhu celého vegetačního obdob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aktuální potřeby bude provedeno hnoje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tí nádoby s případným odstraněním suchých či odkvetlých částí a odpadků bude probíhat dle potřeby v průběhu celého vegetačního období, přičemž udržením bezplevelného stavu se rozumí odstranění všech plevelnatých rostlin včetně jejich podzemních část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dzimním termínu (od 38. týdne kalendářního roku) budou do nádob vysazeny cibuloviny, které byly z nádob vyjmuty, případně jiné cibuloviny dodané objednatelem.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>Příloha č. 6 ZD (budoucí příloha č. 2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2:00Z</dcterms:created>
  <dc:creator>Halina Lisztwan</dc:creator>
  <dc:description/>
  <cp:keywords/>
  <dc:language>en-US</dc:language>
  <cp:lastModifiedBy>User</cp:lastModifiedBy>
  <cp:lastPrinted>2018-02-12T12:11:00Z</cp:lastPrinted>
  <dcterms:modified xsi:type="dcterms:W3CDTF">2018-02-14T16:00:00Z</dcterms:modified>
  <cp:revision>28</cp:revision>
  <dc:subject/>
  <dc:title/>
</cp:coreProperties>
</file>