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eloroční péče o mobilní zeleň v Třinci 201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oroční péče o mobilní zeleň v Třinci 201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elková cena z přílohy č. 2 -  položkový rozpočet péče o mobilní zeleň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eloroční péče o mobilní zeleň v Třinci 2018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2-14T16:06:00Z</dcterms:modified>
  <cp:revision>17</cp:revision>
  <dc:subject/>
  <dc:title>Příloha č</dc:title>
</cp:coreProperties>
</file>