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Nízkonákladové bydlení - sociální bydlení, Nebory čp. 360, Třinec - kuchyňské linky vč. příslušenství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dání a montáž kuchyňských linek vč. příslušenstv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 přílohy č. 2 ZD -  položkový rozpočet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Nízkonákladové bydlení - sociální bydlení, Nebory čp. 360, Třinec - kuchyňské linky vč. příslušenství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8-02-12T12:09:00Z</dcterms:modified>
  <cp:revision>16</cp:revision>
  <dc:subject/>
  <dc:title>Příloha č</dc:title>
</cp:coreProperties>
</file>